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w w:val="80"/>
                <w:sz w:val="30"/>
                <w:szCs w:val="30"/>
              </w:rPr>
              <w:t>減課鐘點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代課教師甄選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課鐘點代課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課鐘點代課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課鐘點代課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w w:val="80"/>
                                    </w:rPr>
                                    <w:t>減課鐘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w w:val="80"/>
                                    </w:rPr>
                                    <w:t>減課鐘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w w:val="80"/>
                              </w:rPr>
                              <w:t>減課鐘點</w:t>
                            </w: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w w:val="80"/>
                              </w:rPr>
                              <w:t>減課鐘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6:00Z</dcterms:created>
  <dc:creator>heath</dc:creator>
  <dc:description/>
  <cp:keywords/>
  <dc:language>en-US</dc:language>
  <cp:lastModifiedBy>none</cp:lastModifiedBy>
  <cp:lastPrinted>2010-07-02T11:32:00Z</cp:lastPrinted>
  <dcterms:modified xsi:type="dcterms:W3CDTF">2012-08-10T05:44:00Z</dcterms:modified>
  <cp:revision>4</cp:revision>
  <dc:subject/>
  <dc:title>花蓮縣富里鄉東里、吳江暨萬寧國民小學97學年度第1次代理教師聯合甄選報名表</dc:title>
</cp:coreProperties>
</file>