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花蓮縣卓溪鄉卓溪國民小學公告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文日期：中華民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文字號：卓國人字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1000209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附件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卓溪鄉卓溪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小學暨附設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500"/>
              <w:ind w:firstLine="20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代課</w:t>
            </w:r>
            <w:r>
              <w:rPr/>
              <w:t>教師聯合甄選</w:t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268"/>
              <w:gridCol w:w="1518"/>
              <w:gridCol w:w="2340"/>
            </w:tblGrid>
            <w:tr>
              <w:trPr>
                <w:trHeight w:val="62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校名稱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錄取類別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錄取人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卓溪國小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藝術與人文代理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歐柏伶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取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崙山國小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立山國小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理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太平國小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順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取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卓清國小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國小普通班藝術與人文代理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惠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取一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普通班一般代課教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人報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665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2:00Z</dcterms:created>
  <dc:creator>sophialu</dc:creator>
  <dc:description/>
  <cp:keywords/>
  <dc:language>en-US</dc:language>
  <cp:lastModifiedBy>none</cp:lastModifiedBy>
  <cp:lastPrinted>2012-08-07T14:25:00Z</cp:lastPrinted>
  <dcterms:modified xsi:type="dcterms:W3CDTF">2012-08-20T07:35:00Z</dcterms:modified>
  <cp:revision>3</cp:revision>
  <dc:subject/>
  <dc:title>花蓮縣卓溪鄉卓溪國民小學公告內容</dc:title>
</cp:coreProperties>
</file>