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國小棒球運動聯賽硬式組</w:t>
      </w:r>
      <w:r>
        <w:rPr>
          <w:rFonts w:ascii="標楷體" w:hAnsi="標楷體" w:cs="標楷體" w:eastAsia="標楷體"/>
          <w:b/>
          <w:sz w:val="32"/>
          <w:szCs w:val="32"/>
        </w:rPr>
        <w:t>全國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賽程抽籤會議紀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球隊須於比賽前一小時內向大會記錄組報到</w:t>
      </w:r>
      <w:r>
        <w:rPr>
          <w:rFonts w:ascii="標楷體" w:hAnsi="標楷體" w:cs="標楷體" w:eastAsia="標楷體"/>
          <w:color w:val="0D0D0D"/>
        </w:rPr>
        <w:t>，</w:t>
      </w:r>
      <w:r>
        <w:rPr>
          <w:rFonts w:ascii="標楷體" w:hAnsi="標楷體" w:cs="標楷體" w:eastAsia="標楷體"/>
          <w:color w:val="0D0D0D"/>
        </w:rPr>
        <w:t>並領取攻守名單表格，比賽前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分鐘，　請繳交隊職員證、選手證與攻守名單（打擊順序表），未攜帶證件者，不得填寫於攻守名單上。如未配合之球隊，學生棒聯得判該隊之球員不得參賽　外並判該總教練離開比賽場地。比賽中若對選手資格有質疑，需以申訴方式提　出。而球員證明以球員證為準，身分證、學生證、健保卡（有照片）為輔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投手隔場限制，自預賽至決賽連續計算之。</w:t>
      </w:r>
    </w:p>
    <w:p>
      <w:pPr>
        <w:pStyle w:val="Style21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預賽及決賽比賽不受時間限制，和局時以突破僵局制決定勝負。若前一場次提前結束比賽，比賽時間則以大會宣佈為準。</w:t>
      </w:r>
    </w:p>
    <w:p>
      <w:pPr>
        <w:pStyle w:val="Style21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總教練及教練需負全隊報名參賽選手資料、資格均為正確無誤之責，如有謊報經查屬實者，依競賽規程罰則處分。另外，家長同意書由學校收齊留校備查，經報名註冊之選手視同已由家長簽結同意書參賽，並詳知競賽規程之規定。</w:t>
      </w:r>
    </w:p>
    <w:p>
      <w:pPr>
        <w:pStyle w:val="Style21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一、三壘指導教練須戴頭盔。</w:t>
      </w:r>
    </w:p>
    <w:p>
      <w:pPr>
        <w:pStyle w:val="Style21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</w:rPr>
        <w:t>填寫攻守名單（打擊順序表）時，填寫之球員應自報名註冊之球名單中選填，其填寫人數最多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為限。每場比賽可自報名註冊之名單中更換球員。若有未填寫於攻守名單選手上場比賽之情事，則比賽裁定對手獲勝。</w:t>
      </w:r>
    </w:p>
    <w:p>
      <w:pPr>
        <w:pStyle w:val="Style21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</w:rPr>
        <w:t>比賽期間被判離場之教練或球員，除該場比賽不得上場之外，亦不得參加下一場比賽，禁賽期間嚴禁於比賽場地出現。</w:t>
      </w:r>
    </w:p>
    <w:p>
      <w:pPr>
        <w:pStyle w:val="Style21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</w:rPr>
        <w:t>比賽期間各球隊禁止使用擴音器、瓦斯汽笛、加油棒、鑼鼓等樂器類器具，或容易製造噪音之加油器材，以避免影響球場周邊住戶之安寧及比賽進行。</w:t>
      </w:r>
    </w:p>
    <w:p>
      <w:pPr>
        <w:pStyle w:val="Style21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</w:rPr>
        <w:t>投手不得投變化球。</w:t>
      </w:r>
    </w:p>
    <w:p>
      <w:pPr>
        <w:pStyle w:val="Style21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bCs/>
        </w:rPr>
        <w:t>除球場及球隊休息室外，請勿著釘鞋。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3:47:00Z</dcterms:created>
  <dc:creator>User</dc:creator>
  <dc:description/>
  <cp:keywords/>
  <dc:language>en-US</dc:language>
  <cp:lastModifiedBy>雯玲 謝</cp:lastModifiedBy>
  <cp:lastPrinted>2022-03-15T12:03:00Z</cp:lastPrinted>
  <dcterms:modified xsi:type="dcterms:W3CDTF">2025-03-03T03:58:00Z</dcterms:modified>
  <cp:revision>66</cp:revision>
  <dc:subject/>
  <dc:title>96學年度國小硬式組全國賽賽程抽籤會議</dc:title>
</cp:coreProperties>
</file>