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天主教聖吳甦樂女修會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海星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吳甦樂幼兒園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第一學期幼兒園幼教師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設花蓮縣海星幼兒園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私立吳甦樂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設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幼兒教育相關科系畢業。（有經驗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7/15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有效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設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09/7/27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保員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助理</w:t>
            </w: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1:00Z</dcterms:created>
  <dc:creator>Administrator</dc:creator>
  <dc:description/>
  <dc:language>en-US</dc:language>
  <cp:lastModifiedBy>user</cp:lastModifiedBy>
  <cp:lastPrinted>2006-12-19T11:01:00Z</cp:lastPrinted>
  <dcterms:modified xsi:type="dcterms:W3CDTF">2020-04-28T08:03:00Z</dcterms:modified>
  <cp:revision>5</cp:revision>
  <dc:subject/>
  <dc:title>海星高中甄選老師第一次公告  公告日期 91</dc:title>
</cp:coreProperties>
</file>