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身心障礙教育資源中心鑑定評估工具借據</w:t>
      </w:r>
    </w:p>
    <w:p>
      <w:pPr>
        <w:pStyle w:val="Normal"/>
        <w:snapToGrid w:val="false"/>
        <w:spacing w:lineRule="auto" w:line="36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因辦理特殊教育學生鑑定評估工作需要，茲向花蓮縣身心障礙教育資源中心商借下列鑑定評估工具：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00"/>
        <w:gridCol w:w="1984"/>
        <w:gridCol w:w="1134"/>
        <w:gridCol w:w="1701"/>
      </w:tblGrid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氐五版智力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閱讀診斷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尼四版非語文智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指導手冊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普及版題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及幼兒版題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普及版計分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及幼兒版計分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指導手冊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普及版題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、普及版計分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借用單位於借用期間應善盡保管之責，所借用測驗工具若因使用不當操作以致損壞或遺失，應由使用人自費修復或辦理賠償。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魏氐五版智力測驗（簡稱魏五）需持有合格證書才能進行施測：魏五只借予有合格施測教師之學校，若學校已無合格施測教師時應將測驗歸還本中心。</w:t>
      </w:r>
    </w:p>
    <w:p>
      <w:pPr>
        <w:pStyle w:val="Normal"/>
        <w:snapToGrid w:val="false"/>
        <w:spacing w:lineRule="auto" w:line="36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-180" w:right="-334" w:firstLine="179"/>
        <w:rPr/>
      </w:pPr>
      <w:r>
        <w:rPr>
          <w:rFonts w:ascii="標楷體" w:hAnsi="標楷體" w:cs="標楷體" w:eastAsia="標楷體"/>
          <w:sz w:val="28"/>
          <w:szCs w:val="28"/>
        </w:rPr>
        <w:t>花蓮縣宜昌國民中學（身心障礙教育資源中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54330</wp:posOffset>
                </wp:positionV>
                <wp:extent cx="2577465" cy="232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核章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82.9pt;mso-wrap-distance-left:9.05pt;mso-wrap-distance-right:9.05pt;mso-wrap-distance-top:0pt;mso-wrap-distance-bottom:0pt;margin-top:27.9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核章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     　</w: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　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  　　　　</w: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     　　</w: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  　　</w:t>
      </w:r>
    </w:p>
    <w:p>
      <w:pPr>
        <w:pStyle w:val="Normal"/>
        <w:snapToGrid w:val="false"/>
        <w:spacing w:lineRule="auto" w:line="42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  　　</w:t>
      </w:r>
    </w:p>
    <w:p>
      <w:pPr>
        <w:pStyle w:val="Normal"/>
        <w:snapToGrid w:val="false"/>
        <w:spacing w:lineRule="auto" w:line="360"/>
        <w:ind w:left="-180" w:right="-33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-180" w:right="-33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   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5:00Z</dcterms:created>
  <dc:creator>topcore</dc:creator>
  <dc:description/>
  <cp:keywords/>
  <dc:language>en-US</dc:language>
  <cp:lastModifiedBy>sped1012</cp:lastModifiedBy>
  <dcterms:modified xsi:type="dcterms:W3CDTF">2024-12-17T00:47:00Z</dcterms:modified>
  <cp:revision>4</cp:revision>
  <dc:subject/>
  <dc:title>財　產　借　據</dc:title>
</cp:coreProperties>
</file>