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花蓮縣立三民國民中學徵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一名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缺機關：花蓮縣立三民國民中學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職　　稱：</w:t>
      </w:r>
      <w:r>
        <w:rPr>
          <w:rFonts w:ascii="標楷體" w:hAnsi="標楷體" w:eastAsia="標楷體"/>
          <w:color w:val="FF0000"/>
          <w:sz w:val="28"/>
          <w:szCs w:val="28"/>
        </w:rPr>
        <w:t>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　　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工作內容：辦理</w:t>
      </w:r>
      <w:r>
        <w:rPr>
          <w:rFonts w:ascii="標楷體" w:hAnsi="標楷體" w:eastAsia="標楷體"/>
          <w:color w:val="FF0000"/>
          <w:sz w:val="28"/>
          <w:szCs w:val="28"/>
        </w:rPr>
        <w:t>男、女生</w:t>
      </w:r>
      <w:r>
        <w:rPr>
          <w:rFonts w:ascii="標楷體" w:hAnsi="標楷體" w:eastAsia="標楷體"/>
          <w:sz w:val="28"/>
          <w:szCs w:val="28"/>
        </w:rPr>
        <w:t>住宿生輔導工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各處室行政事務及其他臨時交辦事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五、職等薪點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薪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38,416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僱用期限：自實際到職日先行試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餘後視考核情形及經費預算契約以年度進用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資格：大學以上畢業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作時間依勞動基準法之規定，每週不超過四十小時，其工作時間與休息時間，同意彈性訂定辦公時間，或併採調整部分國定假日之方式協議調配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每週一至週五服勤時間為下午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，其中晚間</w:t>
      </w:r>
      <w:r>
        <w:rPr>
          <w:rFonts w:eastAsia="標楷體" w:ascii="標楷體" w:hAnsi="標楷體"/>
          <w:sz w:val="28"/>
          <w:szCs w:val="28"/>
        </w:rPr>
        <w:t>22:00</w:t>
      </w:r>
    </w:p>
    <w:p>
      <w:pPr>
        <w:pStyle w:val="Normal"/>
        <w:ind w:left="562" w:hanging="0"/>
        <w:rPr/>
      </w:pP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:00</w:t>
      </w:r>
      <w:r>
        <w:rPr>
          <w:rFonts w:ascii="標楷體" w:hAnsi="標楷體" w:eastAsia="標楷體"/>
          <w:sz w:val="28"/>
          <w:szCs w:val="28"/>
        </w:rPr>
        <w:t xml:space="preserve">為住校備勤時間。   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週一至週五晚間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應住於學生宿舍管理室，此住校時間係業務性質及因應特殊情況所須，非實際上班時間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平常開學上課期間、四季假，配合本校運動團隊訓練或如有輔導課程，學校辦理活動學生需住校期間，應依上述規定時間上班及住校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寒、暑假期間扣除個人休假與補休假後，如無學生住校，得不必住宿留校，其上班時間比照學校行政人員，於白天在學輔處或學校宿舍正常上、下班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如遇天然災害與各種不可抗力因素等情況（如颱風、地震天然災害等），雖經各級政府機關公告停止上班，如學生無法全數離校返家時，則應協助照顧留住宿舍之學生，並得於事後另行辦理請補休假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截止時間及方式：請以電子郵件報名寄至</w:t>
      </w:r>
      <w:r>
        <w:rPr>
          <w:rFonts w:eastAsia="標楷體" w:ascii="標楷體" w:hAnsi="標楷體"/>
          <w:sz w:val="28"/>
          <w:szCs w:val="28"/>
        </w:rPr>
        <w:t>aaazzz12378@gmail.com</w:t>
      </w:r>
      <w:r>
        <w:rPr>
          <w:rFonts w:ascii="標楷體" w:hAnsi="標楷體" w:eastAsia="標楷體"/>
          <w:sz w:val="28"/>
          <w:szCs w:val="28"/>
        </w:rPr>
        <w:t>，自即日起至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料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檢具公務人員履歷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傳詳述、身分證正反面及學經歷證件影本各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加註簽名與正本相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教育人員具結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表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依序排列夾帶檔案，電子郵件主旨註明「應徵契約進用人員」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擇優通知其面試。資格不符及未經錄用者，恕不另行通知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聯絡方式：</w:t>
      </w:r>
    </w:p>
    <w:p>
      <w:pPr>
        <w:pStyle w:val="Normal"/>
        <w:ind w:left="562" w:firstLine="280"/>
        <w:rPr/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3-884119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31</w:t>
      </w:r>
      <w:r>
        <w:rPr>
          <w:rFonts w:ascii="標楷體" w:hAnsi="標楷體" w:eastAsia="標楷體"/>
          <w:sz w:val="28"/>
          <w:szCs w:val="28"/>
        </w:rPr>
        <w:t>學輔主任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981</w:t>
      </w:r>
      <w:r>
        <w:rPr>
          <w:rFonts w:ascii="標楷體" w:hAnsi="標楷體" w:eastAsia="標楷體"/>
          <w:sz w:val="28"/>
          <w:szCs w:val="28"/>
        </w:rPr>
        <w:t>花蓮縣玉里鎮三民里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24"/>
        <w:jc w:val="center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結  書</w:t>
      </w:r>
    </w:p>
    <w:p>
      <w:pPr>
        <w:pStyle w:val="Normal"/>
        <w:spacing w:before="120" w:after="1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聲明本人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及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為教育人員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有違反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實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同意自願放棄應聘資格予以無條件解聘。</w:t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auto" w:line="360" w:before="120" w:after="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三民國民中學</w:t>
      </w:r>
    </w:p>
    <w:p>
      <w:pPr>
        <w:pStyle w:val="Normal"/>
        <w:spacing w:before="60" w:after="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具  結  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pacing w:before="60" w:after="6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before="120" w:after="12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before="60" w:after="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before="120" w:after="60"/>
        <w:jc w:val="distribute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0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obdetailitemtoptitle1">
    <w:name w:val="job_detail_item_top_title1"/>
    <w:qFormat/>
    <w:rPr>
      <w:b/>
      <w:bCs/>
      <w:color w:val="3F737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" w:hAnsi="華康楷書體W5" w:eastAsia="華康楷書體W5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" w:hAnsi="華康楷書體W5" w:eastAsia="華康楷書體W5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0:00Z</dcterms:created>
  <dc:creator>James Lee</dc:creator>
  <dc:description/>
  <cp:keywords/>
  <dc:language>en-US</dc:language>
  <cp:lastModifiedBy>Owner</cp:lastModifiedBy>
  <cp:lastPrinted>2024-10-14T15:59:00Z</cp:lastPrinted>
  <dcterms:modified xsi:type="dcterms:W3CDTF">2024-10-18T15:40:00Z</dcterms:modified>
  <cp:revision>2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