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04800</wp:posOffset>
                </wp:positionV>
                <wp:extent cx="342900" cy="342900"/>
                <wp:effectExtent l="5080" t="5080" r="357505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52962"/>
                            <a:gd name="adj2" fmla="val 87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1.25pt;margin-top:24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838200</wp:posOffset>
                </wp:positionV>
                <wp:extent cx="520700" cy="2311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3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66pt;width:40.95pt;height:18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333500</wp:posOffset>
                </wp:positionV>
                <wp:extent cx="800100" cy="1930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105pt;width:62.95pt;height:15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1183640</wp:posOffset>
                </wp:positionV>
                <wp:extent cx="342900" cy="342900"/>
                <wp:effectExtent l="4184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71481"/>
                            <a:gd name="adj2" fmla="val -407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8.2pt;margin-top:93.2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2265680</wp:posOffset>
                </wp:positionV>
                <wp:extent cx="931545" cy="2095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178.4pt;width:73.3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815</wp:posOffset>
                </wp:positionH>
                <wp:positionV relativeFrom="paragraph">
                  <wp:posOffset>2132330</wp:posOffset>
                </wp:positionV>
                <wp:extent cx="342900" cy="342900"/>
                <wp:effectExtent l="3016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28888"/>
                            <a:gd name="adj2" fmla="val 3166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3.45pt;margin-top:167.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1610" cy="608711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5705475</wp:posOffset>
                </wp:positionV>
                <wp:extent cx="785495" cy="34163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4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65pt;margin-top:449.25pt;width:61.8pt;height:26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861695</wp:posOffset>
                </wp:positionV>
                <wp:extent cx="2657475" cy="2159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5pt;margin-top:67.85pt;width:209.2pt;height:1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5955</wp:posOffset>
                </wp:positionH>
                <wp:positionV relativeFrom="paragraph">
                  <wp:posOffset>381000</wp:posOffset>
                </wp:positionV>
                <wp:extent cx="2665095" cy="628650"/>
                <wp:effectExtent l="114109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628560"/>
                        </a:xfrm>
                        <a:prstGeom prst="wedgeRectCallout">
                          <a:avLst>
                            <a:gd name="adj1" fmla="val -92745"/>
                            <a:gd name="adj2" fmla="val 4262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意起迄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4年1月1日~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4年10月11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51.65pt;margin-top:30pt;width:209.8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留意起迄日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4年1月1日~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4年10月11日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0</wp:posOffset>
                </wp:positionH>
                <wp:positionV relativeFrom="paragraph">
                  <wp:posOffset>1685925</wp:posOffset>
                </wp:positionV>
                <wp:extent cx="5619750" cy="34544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4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5pt;margin-top:132.75pt;width:442.45pt;height:2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9750</wp:posOffset>
                </wp:positionH>
                <wp:positionV relativeFrom="paragraph">
                  <wp:posOffset>1685925</wp:posOffset>
                </wp:positionV>
                <wp:extent cx="342900" cy="342900"/>
                <wp:effectExtent l="62103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30740"/>
                            <a:gd name="adj2" fmla="val 10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42.5pt;margin-top:132.7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8615</wp:posOffset>
                </wp:positionH>
                <wp:positionV relativeFrom="paragraph">
                  <wp:posOffset>5305425</wp:posOffset>
                </wp:positionV>
                <wp:extent cx="342900" cy="342900"/>
                <wp:effectExtent l="5080" t="5080" r="278765" b="2019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30000"/>
                            <a:gd name="adj2" fmla="val 10759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7.45pt;margin-top:417.7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85250" cy="66300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1625</wp:posOffset>
                </wp:positionH>
                <wp:positionV relativeFrom="paragraph">
                  <wp:posOffset>5429250</wp:posOffset>
                </wp:positionV>
                <wp:extent cx="1125855" cy="320675"/>
                <wp:effectExtent l="10160" t="1016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20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75pt;margin-top:427.5pt;width:88.6pt;height:25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4472940</wp:posOffset>
                </wp:positionV>
                <wp:extent cx="1943100" cy="685800"/>
                <wp:effectExtent l="96520" t="5080" r="5715" b="2349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54837"/>
                            <a:gd name="adj2" fmla="val 8342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4/1/1~2024/10/1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8pt;margin-top:352.2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4/1/1~2024/10/11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5043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103" w:gutter="0" w:header="0" w:top="72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5:00Z</dcterms:created>
  <dc:creator>xc xv</dc:creator>
  <dc:description/>
  <cp:keywords/>
  <dc:language>en-US</dc:language>
  <cp:lastModifiedBy>謝惠名</cp:lastModifiedBy>
  <dcterms:modified xsi:type="dcterms:W3CDTF">2024-10-11T06:00:00Z</dcterms:modified>
  <cp:revision>11</cp:revision>
  <dc:subject/>
  <dc:title> </dc:title>
</cp:coreProperties>
</file>