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831"/>
        <w:gridCol w:w="381"/>
        <w:gridCol w:w="3019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614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　試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508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95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瑞穗鄉瑞穗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太魯閣族語     □客家語      □阿美族語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閩南語         □布農族語    □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勞           □音樂        □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三 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瑞穗鄉瑞穗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瑞穗鄉溫泉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瑞穗鄉瑞穗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瑞穗鄉溫泉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76366#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總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瑞穗鄉瑞穗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教學支援工作人員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太魯閣族語     □客家語      □阿美族語            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閩南語         □布農族語    □體育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勞           □音樂        □英語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三 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進行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瑞穗鄉瑞穗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瑞穗鄉溫泉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瑞穗鄉瑞穗國民小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瑞穗鄉溫泉路一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76366#2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總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穗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教學支援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color w:val="000000"/>
          <w:sz w:val="36"/>
        </w:rPr>
        <w:t>證件審查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業，</w:t>
      </w:r>
      <w:r>
        <w:rPr>
          <w:rFonts w:ascii="標楷體" w:hAnsi="標楷體" w:cs="標楷體" w:eastAsia="標楷體"/>
          <w:sz w:val="36"/>
          <w:szCs w:val="36"/>
        </w:rPr>
        <w:t>特委託被委託人代辦報名事宜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穗國民小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 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花蓮縣瑞穗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教學支援工作人員甄選 簡要自傳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理念：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0:00Z</dcterms:created>
  <dc:creator>花蓮縣網花蓮縣網</dc:creator>
  <dc:description/>
  <cp:keywords/>
  <dc:language>en-US</dc:language>
  <cp:lastModifiedBy>TIGER-XP</cp:lastModifiedBy>
  <cp:lastPrinted>2008-07-07T14:50:00Z</cp:lastPrinted>
  <dcterms:modified xsi:type="dcterms:W3CDTF">2011-08-26T09:00:00Z</dcterms:modified>
  <cp:revision>2</cp:revision>
  <dc:subject/>
  <dc:title>花蓮縣94學度縣立國民小學以下正式教師暨候用代理教師甄選簡章</dc:title>
</cp:coreProperties>
</file>