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佳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學支援工作人員甄選簡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國民中小學教學支援工作人員進用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錄取名額：鄉土語言之太魯閣族語教學支援工作人員</w:t>
      </w:r>
      <w:r>
        <w:rPr>
          <w:rFonts w:ascii="標楷體" w:hAnsi="標楷體" w:eastAsia="標楷體"/>
          <w:b/>
        </w:rPr>
        <w:t>正取壹名</w:t>
      </w:r>
      <w:r>
        <w:rPr>
          <w:rFonts w:ascii="標楷體" w:hAnsi="標楷體" w:eastAsia="標楷體"/>
        </w:rPr>
        <w:t xml:space="preserve">，備取壹名。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甄選資格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5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資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具有行政院原住民族委員會舉辦原住民族語考試與培訓及格，並領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（太魯閣族語）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未具雙重國籍或多重國籍之中華民國國民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品德優良、無不良紀錄、身心健康、儀表端正、語音正確、口齒清晰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、無教師法第十四條第一項各款情事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無教育人員任用條例第三十一、三十三條規定之情事者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上列第一項至第五項條件者始得報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進用期間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節數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校得視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經費補助狀況酌減聘任人數或授課節數或解聘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花蓮縣政府教育處全球資訊網下載填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伍、報名日期及地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一、報名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佳民國小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三、佳民國小地址：花蓮縣秀林鄉佳民村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佳民國小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6490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一、請親自或委託他人（具委託書）攜帶下列證件辦理報名手續。（正本驗還，影本留存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證件如下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，請自行在網路上下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原住民委員會認證合格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時掛號回郵信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學經歷證件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國外學歷應聘者，請提供畢業證書翻譯正本及駐外單位認證文件，俾利查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柒、甄選時間及地點：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甄試（若超過報到時間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以棄權論）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佳民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試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項目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口試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教學專業理念、儀表態度、表達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試教（</w:t>
      </w:r>
      <w:r>
        <w:rPr>
          <w:rFonts w:eastAsia="標楷體" w:cs="標楷體" w:ascii="標楷體" w:hAnsi="標楷體"/>
          <w:szCs w:val="24"/>
        </w:rPr>
        <w:t xml:space="preserve">7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：教材以太魯閣族族語為主，教具請自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color w:val="000000"/>
        </w:rPr>
        <w:t>甄選錄取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及備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總成績相同者，</w:t>
      </w:r>
      <w:r>
        <w:rPr>
          <w:rFonts w:ascii="標楷體" w:hAnsi="標楷體" w:cs="標楷體" w:eastAsia="標楷體"/>
          <w:szCs w:val="24"/>
        </w:rPr>
        <w:t>依照試教成績依序錄取，如試教成績相同者，則依照口試成績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甄試錄取名單公佈及分發報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公告於佳民國小公佈欄及</w:t>
      </w:r>
      <w:r>
        <w:rPr>
          <w:rFonts w:ascii="標楷體" w:hAnsi="標楷體" w:eastAsia="標楷體"/>
        </w:rPr>
        <w:t>花蓮縣政府教育處全球資訊網</w:t>
      </w:r>
      <w:r>
        <w:rPr>
          <w:rFonts w:ascii="標楷體" w:hAnsi="標楷體" w:cs="標楷體" w:eastAsia="標楷體"/>
          <w:szCs w:val="24"/>
        </w:rPr>
        <w:t>，並寄發成績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凡經甄選錄取者應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上午十時前至本校辦理報到，未依期限辦理報到者視同放棄，依備取順位遞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拾壹、本次甄試錄取人員聘期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並自實際到職日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簡章經教評會通過，校長核定後公佈實施，修正時亦同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  <w:szCs w:val="24"/>
        </w:rPr>
        <w:t>拾參、權利義務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0023210</w:t>
      </w:r>
      <w:r>
        <w:rPr>
          <w:rFonts w:ascii="標楷體" w:hAnsi="標楷體" w:cs="標楷體" w:eastAsia="標楷體"/>
        </w:rPr>
        <w:t>號函辦理，</w:t>
      </w:r>
      <w:r>
        <w:rPr>
          <w:rFonts w:ascii="標楷體" w:hAnsi="標楷體" w:cs="細明體;MingLiU" w:eastAsia="標楷體"/>
        </w:rPr>
        <w:t>教學支援工作人員之待遇，依實際授課之時數支給鐘點費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</w:rPr>
        <w:t>依「中小學兼任代課及代理教師聘任辦法」聘任代課教師（指未經認證通過沒有合格證書者），鐘點費每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；教學支援工作人員（指經認證通過領有合格證書者）依「國民中小學教學支援工作人員進用辦法」辦理甄選，鐘點費每節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細明體;MingLiU" w:eastAsia="標楷體"/>
          <w:kern w:val="0"/>
          <w:szCs w:val="24"/>
        </w:rPr>
        <w:t>勞保、健保自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得享有下列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對學校教學及行政事項提供興革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參與教學有關之校內研習或活動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享受學校各種教學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簡章未盡事宜，依相關規定辦理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秀林鄉佳民國民小學教師評審委員會</w:t>
      </w:r>
    </w:p>
    <w:sectPr>
      <w:footerReference w:type="default" r:id="rId2"/>
      <w:type w:val="nextPage"/>
      <w:pgSz w:w="11906" w:h="16838"/>
      <w:pgMar w:left="839" w:right="624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3:00Z</dcterms:created>
  <dc:creator>USER</dc:creator>
  <dc:description/>
  <cp:keywords/>
  <dc:language>en-US</dc:language>
  <cp:lastModifiedBy>user</cp:lastModifiedBy>
  <cp:lastPrinted>2009-06-17T11:02:00Z</cp:lastPrinted>
  <dcterms:modified xsi:type="dcterms:W3CDTF">2013-01-08T03:04:00Z</dcterms:modified>
  <cp:revision>7</cp:revision>
  <dc:subject/>
  <dc:title>花蓮縣國民小學九十一學年度英語專長代理教師甄選簡章</dc:title>
</cp:coreProperties>
</file>