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0"/>
        </w:rPr>
        <w:t>花蓮市明廉國民小學</w:t>
      </w:r>
      <w:r>
        <w:rPr>
          <w:rFonts w:eastAsia="標楷體" w:cs="標楷體" w:ascii="標楷體" w:hAnsi="標楷體"/>
          <w:sz w:val="30"/>
        </w:rPr>
        <w:t>101</w:t>
      </w:r>
      <w:r>
        <w:rPr>
          <w:rFonts w:ascii="標楷體" w:hAnsi="標楷體" w:cs="標楷體" w:eastAsia="標楷體"/>
          <w:sz w:val="30"/>
        </w:rPr>
        <w:t>學年度第二學期按時計酬教師助理員</w:t>
      </w:r>
      <w:r>
        <w:rPr/>
        <w:t>甄選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2589"/>
        <w:gridCol w:w="254"/>
        <w:gridCol w:w="466"/>
        <w:gridCol w:w="1080"/>
        <w:gridCol w:w="1260"/>
        <w:gridCol w:w="37"/>
        <w:gridCol w:w="3023"/>
      </w:tblGrid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76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三個月內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黏     貼    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（符合右列資格之一）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曾任學前特教班教師助理員，且表現良好者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具有高中、職以上學歷。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服務單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   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</w:tr>
      <w:tr>
        <w:trPr>
          <w:trHeight w:val="18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繳交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錄取時需繳驗相關證件正本）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符合報名資格證件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最高學歷畢業證書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身分證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退伍證（男性教師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履歷表乙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申請人：                      （簽名並蓋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6:00Z</dcterms:created>
  <dc:creator>user</dc:creator>
  <dc:description/>
  <cp:keywords/>
  <dc:language>en-US</dc:language>
  <cp:lastModifiedBy>微軟用戶</cp:lastModifiedBy>
  <dcterms:modified xsi:type="dcterms:W3CDTF">2013-02-18T00:57:00Z</dcterms:modified>
  <cp:revision>3</cp:revision>
  <dc:subject/>
  <dc:title>花蓮市明廉國民小學97學年度第二學期兒童課後照顧服務教師甄選報名表</dc:title>
</cp:coreProperties>
</file>