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教師甄選複試時間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般教師】教學演示、口試時間公告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/>
        <w:t>)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06"/>
        <w:gridCol w:w="1190"/>
        <w:gridCol w:w="1276"/>
        <w:gridCol w:w="1275"/>
        <w:gridCol w:w="127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3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: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0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3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1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3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2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英語代理教師】教學演示、口試時間公告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/>
        <w:t>)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06"/>
        <w:gridCol w:w="1190"/>
        <w:gridCol w:w="1276"/>
        <w:gridCol w:w="1275"/>
        <w:gridCol w:w="127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3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: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教、口試報到地點：三樓六仁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郁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後請在六年仁班教室等候帶位老師帶領至準備教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般教師報到時請攜帶准考證並繳交複試費用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結束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時間結束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結束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824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2:00Z</dcterms:created>
  <dc:creator>sscs5</dc:creator>
  <dc:description/>
  <dc:language>en-US</dc:language>
  <cp:lastModifiedBy>pc33</cp:lastModifiedBy>
  <cp:lastPrinted>2013-07-15T11:44:00Z</cp:lastPrinted>
  <dcterms:modified xsi:type="dcterms:W3CDTF">2013-07-15T05:02:00Z</dcterms:modified>
  <cp:revision>2</cp:revision>
  <dc:subject/>
  <dc:title/>
</cp:coreProperties>
</file>