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標楷體"/>
          <w:sz w:val="40"/>
        </w:rPr>
        <w:t>花蓮縣東里國民中學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自辦代理教師甄選（第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次公告）錄取人員名單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數學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實缺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正取一名 張廣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文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育嬰留職停薪缺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正取一名 練美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以上代理教師聘期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起至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止</w:t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09-08-31T15:16:00Z</cp:lastPrinted>
  <dcterms:modified xsi:type="dcterms:W3CDTF">2013-07-23T06:03:00Z</dcterms:modified>
  <cp:revision>25</cp:revision>
  <dc:subject/>
  <dc:title>花蓮縣玉里國民中學第六次代理教師甄選錄取人員名單 ：</dc:title>
</cp:coreProperties>
</file>