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ge">
                  <wp:posOffset>1173480</wp:posOffset>
                </wp:positionV>
                <wp:extent cx="5238115" cy="4234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115" cy="423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9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198"/>
                              <w:gridCol w:w="1072"/>
                              <w:gridCol w:w="1157"/>
                              <w:gridCol w:w="3355"/>
                              <w:gridCol w:w="1467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824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細明體;MingLiU" w:cs="Arial"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t>宜昌國中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t>學年度第一次代理教師甄試榜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入場證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錄取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候用順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A01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 Unicode MS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陳壯豪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正取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實缺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細明體;MingLiU" w:cs="Arial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細明體;MingLiU" w:cs="Arial" w:ascii="Arial" w:hAnsi="Arial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細明體;MingLiU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新細明體;PMingLiU" w:hAnsi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Arial Unicode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 Unicode MS" w:cs="新細明體;PMingLiU" w:ascii="新細明體;PMingLiU" w:hAnsi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細明體;MingLiU" w:cs="Arial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細明體;MingLiU" w:cs="Arial" w:ascii="Arial" w:hAnsi="Arial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B01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振宇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正取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侍親留職停薪缺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細明體;MingLiU" w:cs="Arial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細明體;MingLiU" w:cs="Arial" w:ascii="Arial" w:hAnsi="Arial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細明體;MingLiU" w:cs="Arial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細明體;MingLiU" w:cs="Arial" w:ascii="Arial" w:hAnsi="Arial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歷史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D01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吳東展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正取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進修留職停薪缺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細明體;MingLiU" w:cs="Arial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細明體;MingLiU" w:cs="Arial" w:ascii="Arial" w:hAnsi="Arial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細明體;MingLiU" w:cs="Arial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細明體;MingLiU" w:cs="Arial" w:ascii="Arial" w:hAnsi="Arial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E01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 Unicode MS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溫仁皓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正取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兼課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細明體;MingLiU" w:cs="Arial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細明體;MingLiU" w:cs="Arial" w:ascii="Arial" w:hAnsi="Arial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細明體;MingLiU" w:cs="Arial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細明體;MingLiU" w:cs="Arial" w:ascii="Arial" w:hAnsi="Arial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特教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N01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 Unicode MS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郭書吟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正取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實缺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細明體;MingLiU" w:cs="Arial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細明體;MingLiU" w:cs="Arial" w:ascii="Arial" w:hAnsi="Arial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45pt;height:333.45pt;mso-wrap-distance-left:0pt;mso-wrap-distance-right:9pt;mso-wrap-distance-top:0pt;mso-wrap-distance-bottom:0pt;margin-top:92.4pt;mso-position-vertical-relative:page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8249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198"/>
                        <w:gridCol w:w="1072"/>
                        <w:gridCol w:w="1157"/>
                        <w:gridCol w:w="3355"/>
                        <w:gridCol w:w="1467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824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細明體;MingLiU" w:cs="Arial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宜昌國中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102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學年度第一次代理教師甄試榜單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入場證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錄取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候用順位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A01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 w:eastAsia="Arial Unicode MS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陳壯豪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正取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實缺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細明體;MingLiU" w:cs="Arial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細明體;MingLiU" w:cs="Arial" w:ascii="Arial" w:hAnsi="Arial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新細明體;PMingLiU" w:hAnsi="新細明體;PMingLiU" w:eastAsia="細明體;MingLiU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細明體;MingLiU" w:cs="新細明體;PMingLiU" w:ascii="新細明體;PMingLiU" w:hAnsi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新細明體;PMingLiU" w:hAnsi="新細明體;PMingLiU" w:eastAsia="Arial Unicode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新細明體;PMingLiU" w:ascii="新細明體;PMingLiU" w:hAnsi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細明體;MingLiU" w:cs="Arial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細明體;MingLiU" w:cs="Arial" w:ascii="Arial" w:hAnsi="Arial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B01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振宇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正取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侍親留職停薪缺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細明體;MingLiU" w:cs="Arial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細明體;MingLiU" w:cs="Arial" w:ascii="Arial" w:hAnsi="Arial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細明體;MingLiU" w:cs="Arial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細明體;MingLiU" w:cs="Arial" w:ascii="Arial" w:hAnsi="Arial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歷史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D01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吳東展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正取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進修留職停薪缺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細明體;MingLiU" w:cs="Arial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細明體;MingLiU" w:cs="Arial" w:ascii="Arial" w:hAnsi="Arial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細明體;MingLiU" w:cs="Arial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細明體;MingLiU" w:cs="Arial" w:ascii="Arial" w:hAnsi="Arial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E01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 w:eastAsia="Arial Unicode MS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溫仁皓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正取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兼課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細明體;MingLiU" w:cs="Arial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細明體;MingLiU" w:cs="Arial" w:ascii="Arial" w:hAnsi="Arial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細明體;MingLiU" w:cs="Arial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細明體;MingLiU" w:cs="Arial" w:ascii="Arial" w:hAnsi="Arial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特教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N01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 w:eastAsia="Arial Unicode MS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郭書吟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正取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實缺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細明體;MingLiU" w:cs="Arial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細明體;MingLiU" w:cs="Arial" w:ascii="Arial" w:hAnsi="Arial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01:00Z</dcterms:created>
  <dc:creator>1</dc:creator>
  <dc:description/>
  <cp:keywords/>
  <dc:language>en-US</dc:language>
  <cp:lastModifiedBy>1</cp:lastModifiedBy>
  <dcterms:modified xsi:type="dcterms:W3CDTF">2013-07-26T08:03:00Z</dcterms:modified>
  <cp:revision>2</cp:revision>
  <dc:subject/>
  <dc:title>宜昌國中102學年度第一次代理教師甄試榜單</dc:title>
</cp:coreProperties>
</file>