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教育機關學校（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）年度技工、工友年終考核提升申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5"/>
        <w:gridCol w:w="1845"/>
        <w:gridCol w:w="2719"/>
      </w:tblGrid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等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升等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勤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處室主管：            機關首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8:00Z</dcterms:created>
  <dc:creator>u001</dc:creator>
  <dc:description/>
  <dc:language>en-US</dc:language>
  <cp:lastModifiedBy>楊千霈</cp:lastModifiedBy>
  <cp:lastPrinted>2013-12-30T11:57:00Z</cp:lastPrinted>
  <dcterms:modified xsi:type="dcterms:W3CDTF">2023-12-15T05:48:00Z</dcterms:modified>
  <cp:revision>2</cp:revision>
  <dc:subject/>
  <dc:title>花蓮縣政府教育局所屬機關學校技工、工友、司機年終考核分組表</dc:title>
</cp:coreProperties>
</file>