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12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00Z</dcterms:created>
  <dc:creator>范嘉雯</dc:creator>
  <dc:description/>
  <dc:language>en-US</dc:language>
  <cp:lastModifiedBy>楊千霈</cp:lastModifiedBy>
  <cp:lastPrinted>2005-03-08T11:23:00Z</cp:lastPrinted>
  <dcterms:modified xsi:type="dcterms:W3CDTF">2023-12-15T05:49:00Z</dcterms:modified>
  <cp:revision>2</cp:revision>
  <dc:subject/>
  <dc:title>（機關或學校全銜）　　　　　　　○○年年終工友考核清冊</dc:title>
</cp:coreProperties>
</file>