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00" w:hanging="700"/>
        <w:jc w:val="center"/>
        <w:textAlignment w:val="baseline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花蓮縣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eastAsia="zh-HK"/>
        </w:rPr>
        <w:t>立國風國民中學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約用人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甄選補充說明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54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一、僱用期限：自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實際到職日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日止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到職日起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個月內為試用期）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54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「校車」，指本校所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人座中型巴士車輛，負責載送特教學生上、放學以及校外教學活動、競賽活動接送用途之使用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540"/>
        <w:jc w:val="both"/>
        <w:textAlignment w:val="baseline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執勤工作時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於學期中，擔任司機工作時間為每日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~08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與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0~17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其他配合學校工作時間為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~1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與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~1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日總工作時數為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小時，須彈性配合學校學生上、下學作息時間，如屬於休息時間或例假日期間依本校要求配合出車者，得支領加班費，配合度列入年度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僱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考量。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寒、暑假期間為每日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0~1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~17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540"/>
        <w:jc w:val="both"/>
        <w:textAlignment w:val="baseline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依花蓮縣公立國民中小學校車管理要點第四條第一點，應試者須符合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最近二年內無肇事紀錄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之條件。請攜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國民身分證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bCs/>
          <w:color w:val="000000"/>
          <w:kern w:val="0"/>
          <w:sz w:val="28"/>
          <w:szCs w:val="28"/>
        </w:rPr>
        <w:t>印章、駕駛執照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至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交通部公路局台北區監理所花蓮監理站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，地址：花蓮縣吉安鄉中正路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5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540"/>
        <w:jc w:val="both"/>
        <w:textAlignment w:val="baseline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健康檢查：公立醫院或區域以上醫院檢查合格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體格檢查應合於下列標準：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體及心理狀態：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身及四肢關節教學活動靈敏，健全無殘廢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指完整無缺且無不正常狀態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及神經系統無不正常狀態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能：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視力左右眼裸視測驗目力均 </w:t>
      </w:r>
      <w:r>
        <w:rPr>
          <w:rFonts w:eastAsia="標楷體" w:cs="標楷體" w:ascii="標楷體" w:hAnsi="標楷體"/>
          <w:color w:val="000000"/>
          <w:sz w:val="28"/>
          <w:szCs w:val="28"/>
        </w:rPr>
        <w:t>0.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或矯正目力達 </w:t>
      </w:r>
      <w:r>
        <w:rPr>
          <w:rFonts w:eastAsia="標楷體" w:cs="標楷體" w:ascii="標楷體" w:hAnsi="標楷體"/>
          <w:color w:val="000000"/>
          <w:sz w:val="28"/>
          <w:szCs w:val="28"/>
        </w:rPr>
        <w:t>1.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視野：左右兩眼各 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以上者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色：能識別紅、綠、黃之顏色者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夜盲症及其他不適駕駛之眼疾者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聽力：經儀器檢測兩耳能辨別音響者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</w:p>
    <w:p>
      <w:pPr>
        <w:pStyle w:val="HTML1"/>
        <w:shd w:fill="FFFFFF" w:val="clear"/>
        <w:spacing w:lineRule="exact" w:line="500" w:before="100" w:after="100"/>
        <w:ind w:left="1652" w:hanging="1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血壓：除收縮壓力應在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汞柱之間，弛張壓力應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汞柱外，並須經醫師檢查該二種壓力比例適宜者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心臟病、精神病、結核病、花柳病者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嗜酒及服用麻醉性藥物之惡習者。</w:t>
      </w:r>
    </w:p>
    <w:p>
      <w:pPr>
        <w:pStyle w:val="HTML1"/>
        <w:shd w:fill="FFFFFF" w:val="clear"/>
        <w:spacing w:lineRule="exact" w:line="50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其他不適駕駛之疾病者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540" w:hanging="540"/>
        <w:jc w:val="both"/>
        <w:textAlignment w:val="baseline"/>
        <w:rPr/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en-US"/>
        </w:rPr>
        <w:t>六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每年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月進行年度考核，成績合格者得續僱。</w:t>
      </w:r>
    </w:p>
    <w:sectPr>
      <w:type w:val="nextPage"/>
      <w:pgSz w:w="11906" w:h="16838"/>
      <w:pgMar w:left="1418" w:right="1418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11:00Z</dcterms:created>
  <dc:creator>gen</dc:creator>
  <dc:description/>
  <cp:keywords/>
  <dc:language>en-US</dc:language>
  <cp:lastModifiedBy>gen</cp:lastModifiedBy>
  <cp:lastPrinted>2020-12-21T09:02:00Z</cp:lastPrinted>
  <dcterms:modified xsi:type="dcterms:W3CDTF">2023-11-09T06:54:00Z</dcterms:modified>
  <cp:revision>5</cp:revision>
  <dc:subject/>
  <dc:title/>
</cp:coreProperties>
</file>