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hlc####################################################h#l#c#############################\3 #########################\3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