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萬榮鄉西林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代理教師甄選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公告報名表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  報名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    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338"/>
        <w:gridCol w:w="323"/>
        <w:gridCol w:w="222"/>
        <w:gridCol w:w="1281"/>
        <w:gridCol w:w="617"/>
        <w:gridCol w:w="1251"/>
        <w:gridCol w:w="596"/>
        <w:gridCol w:w="594"/>
        <w:gridCol w:w="251"/>
        <w:gridCol w:w="2164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學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系      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位   名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（兼）    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    □ 教師證書（實習教師證書）       □ 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獎懲令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      □ 退伍令     □ 身份證       □ 回郵信封    □ 切結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萬榮鄉西林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公告應試證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144"/>
        <w:gridCol w:w="72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地點：花蓮縣萬榮鄉西林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4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8-8771064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排定考試時間內</w:t>
            </w:r>
            <w:r>
              <w:rPr>
                <w:rFonts w:eastAsia="標楷體"/>
                <w:color w:val="000000"/>
              </w:rPr>
              <w:t>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而未到者，取消應考資格，並不得以任何理由要求補考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存查聯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>姓名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 xml:space="preserve">         編號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通知聯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1260"/>
        <w:gridCol w:w="2340"/>
        <w:gridCol w:w="1800"/>
      </w:tblGrid>
      <w:tr>
        <w:trPr>
          <w:trHeight w:val="122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3960"/>
        <w:rPr/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茲本人參加花蓮縣萬榮鄉西林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/>
          <w:sz w:val="32"/>
        </w:rPr>
        <w:t>甄選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公告，因不克親自辦理報名，特委託被委託人代辦報名事宜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萬榮鄉西林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被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101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7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3    </w:t>
      </w:r>
      <w:r>
        <w:rPr>
          <w:sz w:val="36"/>
        </w:rPr>
        <w:t>日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Cs/>
          <w:sz w:val="28"/>
          <w:szCs w:val="28"/>
        </w:rPr>
        <w:t>花蓮縣</w:t>
      </w:r>
      <w:r>
        <w:rPr>
          <w:rFonts w:eastAsia="標楷體"/>
          <w:sz w:val="32"/>
        </w:rPr>
        <w:t>萬榮鄉西林國民小學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理教師</w:t>
      </w:r>
      <w:r>
        <w:rPr>
          <w:rFonts w:ascii="標楷體" w:hAnsi="標楷體" w:eastAsia="標楷體"/>
          <w:b/>
          <w:bCs/>
          <w:sz w:val="28"/>
          <w:szCs w:val="28"/>
        </w:rPr>
        <w:t>甄選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次公告簡要自傳</w:t>
      </w:r>
    </w:p>
    <w:p>
      <w:pPr>
        <w:pStyle w:val="Style15"/>
        <w:ind w:firstLine="2880"/>
        <w:rPr/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就下列項目簡明繕寫          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編號：                                                          </w:t>
      </w:r>
    </w:p>
    <w:p>
      <w:pPr>
        <w:pStyle w:val="Style15"/>
        <w:spacing w:before="360" w:after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對本校的期待與發展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萬榮鄉西林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月　　　　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5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758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300" w:before="0" w:after="120"/>
              <w:ind w:left="960" w:hanging="48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72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0:00Z</dcterms:created>
  <dc:creator>SLPS</dc:creator>
  <dc:description/>
  <cp:keywords/>
  <dc:language>en-US</dc:language>
  <cp:lastModifiedBy>SLPS</cp:lastModifiedBy>
  <dcterms:modified xsi:type="dcterms:W3CDTF">2012-07-17T07:17:00Z</dcterms:modified>
  <cp:revision>3</cp:revision>
  <dc:subject/>
  <dc:title>花蓮縣萬榮鄉西林國民小學101學年度第1次代理教師甄選報名表</dc:title>
</cp:coreProperties>
</file>