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收 據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收 據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2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 xml:space="preserve">112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存 根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存 根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2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 xml:space="preserve">112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eastAsia="標楷體"/>
          <w:sz w:val="44"/>
          <w:szCs w:val="44"/>
        </w:rPr>
        <w:t>身障學生、身障人士子女及低收入戶學雜費</w:t>
      </w:r>
      <w:r>
        <w:rPr>
          <w:rFonts w:ascii="標楷體" w:hAnsi="標楷體" w:cs="標楷體" w:eastAsia="標楷體"/>
          <w:b/>
          <w:sz w:val="28"/>
          <w:szCs w:val="28"/>
        </w:rPr>
        <w:t>之其他應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請務必依序備齊以下資料：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領款收據：</w:t>
      </w:r>
      <w:r>
        <w:rPr>
          <w:rFonts w:ascii="標楷體" w:hAnsi="標楷體" w:cs="標楷體" w:eastAsia="標楷體"/>
          <w:sz w:val="28"/>
          <w:szCs w:val="28"/>
        </w:rPr>
        <w:t>請詳填學校統一編號、地址、金融機構名稱、金融機構代號、帳號、戶名，並完成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加蓋學校大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彙整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各類別其他應檢附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心障礙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身心障礙手冊或直轄市、縣（市）政府核發之身心障礙鑑定證明文件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心障礙人士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家長身心障礙手冊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低收入戶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國內私立國中小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雲林縣鄉（鎮、市）公所開立之低收入戶證明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戶籍證明文件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文件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掃描後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寄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65122@ylc.edu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領款收據，僅繳交收據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存根聯請自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主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=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出納、總務需為不同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65122@y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5:00Z</dcterms:created>
  <dc:creator>user</dc:creator>
  <dc:description/>
  <cp:keywords/>
  <dc:language>en-US</dc:language>
  <cp:lastModifiedBy>李俊賢</cp:lastModifiedBy>
  <cp:lastPrinted>2015-05-14T16:14:00Z</cp:lastPrinted>
  <dcterms:modified xsi:type="dcterms:W3CDTF">2023-09-06T01:23:00Z</dcterms:modified>
  <cp:revision>16</cp:revision>
  <dc:subject/>
  <dc:title>領 款 收 據</dc:title>
</cp:coreProperties>
</file>