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新城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時間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南語課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11"/>
        <w:gridCol w:w="1229"/>
        <w:gridCol w:w="1473"/>
        <w:gridCol w:w="1330"/>
        <w:gridCol w:w="21"/>
        <w:gridCol w:w="1351"/>
        <w:gridCol w:w="1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晨  間  整  潔  活  動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8: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AGAMO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讀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晨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升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兒童朝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語護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讀  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晨  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AGAMO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讀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晨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讀  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晨  讀  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8:40~9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: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30~11: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1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>~12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676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/>
        <w:tc>
          <w:tcPr>
            <w:tcW w:w="17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76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eastAsia="標楷體" w:ascii="標楷體" w:hAnsi="標楷體"/>
                <w:color w:val="000000"/>
              </w:rPr>
              <w:t>~15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>
          <w:trHeight w:val="14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新城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時間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客語課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11"/>
        <w:gridCol w:w="1229"/>
        <w:gridCol w:w="1473"/>
        <w:gridCol w:w="1330"/>
        <w:gridCol w:w="21"/>
        <w:gridCol w:w="1351"/>
        <w:gridCol w:w="1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晨  間  整  潔  活  動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8: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AGAMO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讀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晨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升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兒童朝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語護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讀  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晨  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AGAMO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讀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晨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讀  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晨  讀  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8:40~9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: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30~11: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1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>~12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676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/>
        <w:tc>
          <w:tcPr>
            <w:tcW w:w="17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76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eastAsia="標楷體" w:ascii="標楷體" w:hAnsi="標楷體"/>
                <w:color w:val="000000"/>
              </w:rPr>
              <w:t>~15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>
          <w:trHeight w:val="14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1:00Z</dcterms:created>
  <dc:creator>none</dc:creator>
  <dc:description/>
  <cp:keywords/>
  <dc:language>en-US</dc:language>
  <cp:lastModifiedBy>user</cp:lastModifiedBy>
  <cp:lastPrinted>2019-04-12T13:58:00Z</cp:lastPrinted>
  <dcterms:modified xsi:type="dcterms:W3CDTF">2023-08-23T05:31:00Z</dcterms:modified>
  <cp:revision>2</cp:revision>
  <dc:subject/>
  <dc:title>花蓮縣(市)OO國中(小)102學年度作息時間表</dc:title>
</cp:coreProperties>
</file>