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996"/>
      </w:tblGrid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卓溪鄉卓樂國民小學正式教師報到應備表件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本及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學歷以上各階段畢業證書正本及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證明正本及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類別科別之合格教師證書正本及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服務經歷證明正本及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採計為提敘、休假或退撫年資計算等，應各別檢附離職或服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公立學校代理期間敘薪通知書正本及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令及大專集訓證明正本及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謄本正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人、配偶、父、母、所有子女，非在同戶請分別提供，請善用內政部電子戶籍謄本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ris.gov.tw/app/portal/28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存摺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再補件或寄送人事電子郵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920886@msn.com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大頭照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再補件或寄送人事電子郵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920886@msn.com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填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職員工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報到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退撫基金人員補繳退撫基金費用權益通知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初任公教人員且未具有退撫確定給付年資者，適用退撫個人專戶制補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可提敘資格教師，應先行詳閱「教師待遇條例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「教師職前年資採計提敘辦法」及相關規定，檢附相關佐證文件向人事辦理提敘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2:00Z</dcterms:created>
  <dc:creator>USER</dc:creator>
  <dc:description/>
  <cp:keywords/>
  <dc:language>en-US</dc:language>
  <cp:lastModifiedBy>USER</cp:lastModifiedBy>
  <dcterms:modified xsi:type="dcterms:W3CDTF">2023-07-13T08:12:00Z</dcterms:modified>
  <cp:revision>2</cp:revision>
  <dc:subject/>
  <dc:title/>
</cp:coreProperties>
</file>