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瑞穗鄉奇美國民小學</w:t>
      </w: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中心暨資源教室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302" w:hanging="13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</w:rPr>
        <w:t>原</w:t>
      </w:r>
      <w:r>
        <w:rPr>
          <w:rFonts w:ascii="標楷體" w:hAnsi="標楷體" w:cs="標楷體" w:eastAsia="標楷體"/>
        </w:rPr>
        <w:t>住民族教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；行政院原住民族委員會「民族教育資源中心暨資源教室僱用支援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」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2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2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snapToGrid w:val="false"/>
        <w:ind w:left="1800" w:hanging="480"/>
        <w:jc w:val="both"/>
        <w:rPr/>
      </w:pPr>
      <w:r>
        <w:rPr>
          <w:rFonts w:cs="標楷體"/>
          <w:sz w:val="24"/>
        </w:rPr>
        <w:t>設籍於花蓮縣瑞穗鄉之原住民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2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/>
        <w:t>甄選類別及缺額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一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日）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；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0" w:hanging="900"/>
        <w:rPr/>
      </w:pPr>
      <w:r>
        <w:rPr>
          <w:rFonts w:ascii="標楷體" w:hAnsi="標楷體" w:cs="標楷體" w:eastAsia="標楷體"/>
          <w:color w:val="000000"/>
        </w:rPr>
        <w:t>花蓮縣瑞穗鄉奇美國民小學〈住址：花蓮縣瑞穗鄉奇美村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號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91077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親自報名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：郵寄至本校（郵戳為準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標楷體"/>
          <w:sz w:val="24"/>
        </w:rPr>
        <w:t>口試：占</w:t>
      </w:r>
      <w:r>
        <w:rPr>
          <w:rFonts w:cs="標楷體"/>
          <w:sz w:val="24"/>
        </w:rPr>
        <w:t>50%</w:t>
      </w:r>
      <w:r>
        <w:rPr>
          <w:rFonts w:cs="標楷體"/>
          <w:sz w:val="24"/>
        </w:rPr>
        <w:t>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實際電腦操作：占</w:t>
      </w:r>
      <w:r>
        <w:rPr>
          <w:sz w:val="24"/>
        </w:rPr>
        <w:t>50%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基本輸入法、報表製作等</w:t>
      </w:r>
      <w:r>
        <w:rPr>
          <w:sz w:val="24"/>
        </w:rPr>
        <w:t>)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620" w:hanging="900"/>
        <w:rPr/>
      </w:pPr>
      <w:r>
        <w:rPr>
          <w:rFonts w:ascii="標楷體" w:hAnsi="標楷體" w:cs="標楷體" w:eastAsia="標楷體"/>
          <w:color w:val="000000"/>
        </w:rPr>
        <w:t>二、地點：花蓮縣瑞穗鄉奇美國民小學〈住址：花蓮縣瑞穗鄉奇美村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號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91077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spacing w:lineRule="atLeast" w:line="240"/>
        <w:ind w:left="1582" w:hanging="10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報到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參、報名辦法及程序及其他相關規定、簡章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依據行政院原住民族委會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度民族教育資源中心暨資源教室僱用支援教師甄選簡章辦理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肆、簡章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請下載行政院原住民族委會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度民族教育資源中心暨資源教室僱用支援教師甄選簡章附件辦理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附件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政院原住民族委會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度民族教育資源中心暨資源教室僱用支援教師甄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4z7">
    <w:name w:val="WW8Num4z7"/>
    <w:qFormat/>
    <w:rPr>
      <w:rFonts w:cs="標楷體"/>
      <w:b w:val="false"/>
    </w:rPr>
  </w:style>
  <w:style w:type="character" w:styleId="WW8Num4z8">
    <w:name w:val="WW8Num4z8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9:00Z</dcterms:created>
  <dc:creator>StuPc-1</dc:creator>
  <dc:description/>
  <cp:keywords/>
  <dc:language>en-US</dc:language>
  <cp:lastModifiedBy>StuPc-1</cp:lastModifiedBy>
  <dcterms:modified xsi:type="dcterms:W3CDTF">2010-06-23T08:51:00Z</dcterms:modified>
  <cp:revision>5</cp:revision>
  <dc:subject/>
  <dc:title>花蓮縣瑞穗鄉奇美國民小學99學年度第1次民族教育資源中心暨資源教室僱用支援教師甄選簡章</dc:title>
</cp:coreProperties>
</file>