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9"/>
        <w:gridCol w:w="1073"/>
        <w:gridCol w:w="1157"/>
        <w:gridCol w:w="3355"/>
        <w:gridCol w:w="2256"/>
      </w:tblGrid>
      <w:tr>
        <w:trPr>
          <w:trHeight w:val="780" w:hRule="atLeast"/>
        </w:trPr>
        <w:tc>
          <w:tcPr>
            <w:tcW w:w="10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40"/>
                <w:szCs w:val="40"/>
              </w:rPr>
              <w:t>宜昌國中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40"/>
                <w:szCs w:val="40"/>
              </w:rPr>
              <w:t>102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40"/>
                <w:szCs w:val="40"/>
              </w:rPr>
              <w:t>學年度第五次代理教師甄試榜單</w:t>
            </w:r>
          </w:p>
        </w:tc>
      </w:tr>
      <w:tr>
        <w:trPr>
          <w:trHeight w:val="780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科目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入場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2"/>
                <w:szCs w:val="32"/>
              </w:rPr>
              <w:t>錄取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2"/>
                <w:szCs w:val="32"/>
              </w:rPr>
              <w:t>候用順位</w:t>
            </w:r>
          </w:p>
        </w:tc>
      </w:tr>
      <w:tr>
        <w:trPr>
          <w:trHeight w:val="566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數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2"/>
                <w:szCs w:val="32"/>
              </w:rPr>
              <w:t>A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Arial Unicode MS"/>
                <w:color w:val="000000"/>
                <w:kern w:val="0"/>
                <w:sz w:val="32"/>
                <w:szCs w:val="32"/>
              </w:rPr>
              <w:t>徐忠義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2"/>
                <w:szCs w:val="32"/>
              </w:rPr>
              <w:t>正取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2"/>
                <w:szCs w:val="32"/>
              </w:rPr>
              <w:t>兼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2"/>
                <w:szCs w:val="32"/>
              </w:rPr>
              <w:t>综合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2"/>
                <w:szCs w:val="32"/>
              </w:rPr>
              <w:t>童軍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2"/>
                <w:szCs w:val="32"/>
              </w:rPr>
              <w:t>B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2"/>
                <w:szCs w:val="32"/>
              </w:rPr>
              <w:t>潘家豪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2"/>
                <w:szCs w:val="32"/>
              </w:rPr>
              <w:t>正取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2"/>
                <w:szCs w:val="32"/>
              </w:rPr>
              <w:t>實缺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2"/>
                <w:szCs w:val="32"/>
              </w:rPr>
              <w:t>综合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2"/>
                <w:szCs w:val="32"/>
              </w:rPr>
              <w:t>家政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2"/>
                <w:szCs w:val="32"/>
              </w:rPr>
              <w:t>C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2"/>
                <w:szCs w:val="32"/>
              </w:rPr>
              <w:t>林揚瑩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2"/>
                <w:szCs w:val="32"/>
              </w:rPr>
              <w:t>正取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2"/>
                <w:szCs w:val="32"/>
              </w:rPr>
              <w:t>兼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2"/>
                <w:szCs w:val="32"/>
              </w:rPr>
              <w:t>健康教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2"/>
                <w:szCs w:val="32"/>
              </w:rPr>
              <w:t>D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2"/>
                <w:szCs w:val="32"/>
              </w:rPr>
              <w:t>莊能傑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2"/>
                <w:szCs w:val="32"/>
              </w:rPr>
              <w:t>正取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2"/>
                <w:szCs w:val="32"/>
              </w:rPr>
              <w:t>兼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Style11">
    <w:name w:val="預設段落字型"/>
    <w:qFormat/>
    <w:rPr/>
  </w:style>
  <w:style w:type="character" w:styleId="Hd1">
    <w:name w:val="hd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v1blue01bold01">
    <w:name w:val="hv1 blue01 bold01"/>
    <w:basedOn w:val="Style11"/>
    <w:qFormat/>
    <w:rPr/>
  </w:style>
  <w:style w:type="character" w:styleId="Hv1red02text14pbold01">
    <w:name w:val="hv1 red02 text_14p bold01"/>
    <w:basedOn w:val="Style11"/>
    <w:qFormat/>
    <w:rPr/>
  </w:style>
  <w:style w:type="character" w:styleId="Blue01bold01">
    <w:name w:val="blue01 bold01"/>
    <w:basedOn w:val="Style11"/>
    <w:qFormat/>
    <w:rPr/>
  </w:style>
  <w:style w:type="character" w:styleId="Style171">
    <w:name w:val="style171"/>
    <w:basedOn w:val="Style11"/>
    <w:qFormat/>
    <w:rPr>
      <w:b/>
      <w:bCs/>
      <w:color w:val="888888"/>
      <w:sz w:val="18"/>
      <w:szCs w:val="18"/>
    </w:rPr>
  </w:style>
  <w:style w:type="character" w:styleId="Style341">
    <w:name w:val="style341"/>
    <w:basedOn w:val="Style11"/>
    <w:qFormat/>
    <w:rPr>
      <w:color w:val="4B8AD9"/>
      <w:sz w:val="20"/>
      <w:szCs w:val="20"/>
    </w:rPr>
  </w:style>
  <w:style w:type="character" w:styleId="Style311">
    <w:name w:val="style311"/>
    <w:basedOn w:val="Style11"/>
    <w:qFormat/>
    <w:rPr>
      <w:sz w:val="23"/>
      <w:szCs w:val="23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td">
    <w:name w:val="ntd"/>
    <w:basedOn w:val="Style11"/>
    <w:qFormat/>
    <w:rPr>
      <w:color w:val="555555"/>
      <w:sz w:val="16"/>
      <w:szCs w:val="16"/>
    </w:rPr>
  </w:style>
  <w:style w:type="character" w:styleId="Creditmoney">
    <w:name w:val="credit_money"/>
    <w:basedOn w:val="Style11"/>
    <w:qFormat/>
    <w:rPr>
      <w:rFonts w:ascii="Verdana" w:hAnsi="Verdana" w:cs="Verdana"/>
      <w:b/>
      <w:bCs/>
      <w:color w:val="CC0000"/>
      <w:sz w:val="17"/>
      <w:szCs w:val="17"/>
    </w:rPr>
  </w:style>
  <w:style w:type="character" w:styleId="Mark2">
    <w:name w:val="mark2"/>
    <w:basedOn w:val="Style11"/>
    <w:qFormat/>
    <w:rPr>
      <w:color w:val="FF0000"/>
      <w:shd w:fill="FFFF99" w:val="clear"/>
    </w:rPr>
  </w:style>
  <w:style w:type="character" w:styleId="Mark3">
    <w:name w:val="mark3"/>
    <w:basedOn w:val="Style11"/>
    <w:qFormat/>
    <w:rPr>
      <w:color w:val="FF0000"/>
      <w:shd w:fill="FFFF99" w:val="clear"/>
    </w:rPr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Articlemetatag">
    <w:name w:val="articlemetatag"/>
    <w:basedOn w:val="Style11"/>
    <w:qFormat/>
    <w:rPr/>
  </w:style>
  <w:style w:type="character" w:styleId="Articlemetaval">
    <w:name w:val="articlemetaval"/>
    <w:basedOn w:val="Style11"/>
    <w:qFormat/>
    <w:rPr/>
  </w:style>
  <w:style w:type="character" w:styleId="F2">
    <w:name w:val="f2"/>
    <w:basedOn w:val="Style11"/>
    <w:qFormat/>
    <w:rPr/>
  </w:style>
  <w:style w:type="character" w:styleId="F6">
    <w:name w:val="f6"/>
    <w:basedOn w:val="Style11"/>
    <w:qFormat/>
    <w:rPr/>
  </w:style>
  <w:style w:type="character" w:styleId="Hlpushtag">
    <w:name w:val="hl push_tag"/>
    <w:basedOn w:val="Style11"/>
    <w:qFormat/>
    <w:rPr/>
  </w:style>
  <w:style w:type="character" w:styleId="F3hlpushuserid">
    <w:name w:val="f3 hl push_userid"/>
    <w:basedOn w:val="Style11"/>
    <w:qFormat/>
    <w:rPr/>
  </w:style>
  <w:style w:type="character" w:styleId="F3pushcontent">
    <w:name w:val="f3 push_content"/>
    <w:basedOn w:val="Style11"/>
    <w:qFormat/>
    <w:rPr/>
  </w:style>
  <w:style w:type="character" w:styleId="Pushipdatetime">
    <w:name w:val="push_ipdatetime"/>
    <w:basedOn w:val="Style11"/>
    <w:qFormat/>
    <w:rPr/>
  </w:style>
  <w:style w:type="character" w:styleId="F1hlpushtag">
    <w:name w:val="f1 hl push_tag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01">
    <w:name w:val="gray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53535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te">
    <w:name w:val="note"/>
    <w:basedOn w:val="Normal"/>
    <w:qFormat/>
    <w:pPr>
      <w:widowControl/>
      <w:spacing w:before="26" w:after="26"/>
    </w:pPr>
    <w:rPr>
      <w:rFonts w:ascii="新細明體;PMingLiU" w:hAnsi="新細明體;PMingLiU" w:cs="新細明體;PMingLiU"/>
      <w:color w:val="AC7C37"/>
      <w:kern w:val="0"/>
    </w:rPr>
  </w:style>
  <w:style w:type="paragraph" w:styleId="Zoomin3">
    <w:name w:val="zoomin3"/>
    <w:basedOn w:val="Normal"/>
    <w:qFormat/>
    <w:pPr>
      <w:widowControl/>
      <w:spacing w:before="131" w:after="0"/>
    </w:pPr>
    <w:rPr>
      <w:rFonts w:ascii="新細明體;PMingLiU" w:hAnsi="新細明體;PMingLiU" w:cs="新細明體;PMingLiU"/>
      <w:kern w:val="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03:00Z</dcterms:created>
  <dc:creator>1</dc:creator>
  <dc:description/>
  <cp:keywords/>
  <dc:language>en-US</dc:language>
  <cp:lastModifiedBy>1</cp:lastModifiedBy>
  <cp:lastPrinted>2012-11-07T15:00:00Z</cp:lastPrinted>
  <dcterms:modified xsi:type="dcterms:W3CDTF">2013-08-28T09:03:00Z</dcterms:modified>
  <cp:revision>2</cp:revision>
  <dc:subject/>
  <dc:title>標記的信件 </dc:title>
</cp:coreProperties>
</file>