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11</w:t>
      </w:r>
      <w:r>
        <w:rPr>
          <w:sz w:val="32"/>
          <w:szCs w:val="32"/>
        </w:rPr>
        <w:t>學年度國民中學技藝教育課程學生技藝競賽頒獎典禮中區、南區專車及午餐人數</w:t>
      </w:r>
      <w:r>
        <w:rPr/>
        <w:t>調查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1701"/>
        <w:gridCol w:w="1843"/>
        <w:gridCol w:w="2551"/>
        <w:gridCol w:w="2835"/>
      </w:tblGrid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搭專車師生人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中午用餐人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職稱姓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隊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頒獎典禮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花蓮高商辦理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專車於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到達會場，頒獎典禮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中午備有餐盒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1:00Z</dcterms:created>
  <dc:creator>user</dc:creator>
  <dc:description/>
  <cp:keywords/>
  <dc:language>en-US</dc:language>
  <cp:lastModifiedBy>馮巧莉</cp:lastModifiedBy>
  <cp:lastPrinted>2021-04-20T13:23:00Z</cp:lastPrinted>
  <dcterms:modified xsi:type="dcterms:W3CDTF">2023-04-25T07:03:00Z</dcterms:modified>
  <cp:revision>6</cp:revision>
  <dc:subject/>
  <dc:title>103學年度國中技藝學程技藝競賽頒獎典禮專車調查表</dc:title>
</cp:coreProperties>
</file>