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花蓮縣優良特殊教育人員遴選及表揚訪視指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育行政機關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70"/>
      </w:tblGrid>
      <w:tr>
        <w:trPr>
          <w:trHeight w:val="8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指標及百分比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7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事特殊教育教學，改進特殊教育教材、教法或教具，有具體成效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期獻身特殊教育輔導工作，績效卓著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從事特殊教育研究，其成果有助特殊教育發展，事蹟具體者。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展特殊教育行政工作，有具體績效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其他辦理特殊教育有具體事蹟及卓越成效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適應體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2:14:00Z</dcterms:created>
  <dc:creator>none</dc:creator>
  <dc:description/>
  <cp:keywords/>
  <dc:language>en-US</dc:language>
  <cp:lastModifiedBy>黃琳翊</cp:lastModifiedBy>
  <cp:lastPrinted>2020-03-31T18:02:00Z</cp:lastPrinted>
  <dcterms:modified xsi:type="dcterms:W3CDTF">2023-01-17T04:49:00Z</dcterms:modified>
  <cp:revision>3</cp:revision>
  <dc:subject/>
  <dc:title>99年度花蓮縣優良特殊教育人員遴選訪視記錄</dc:title>
</cp:coreProperties>
</file>