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夜光天使點燈專案計畫期末成果報告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提報日期：  年  月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報單位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辦理地址：                              電話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三、辦理負責主管：          </w:t>
      </w:r>
      <w:r>
        <w:rPr>
          <w:rFonts w:eastAsia="標楷體" w:cs="標楷體" w:ascii="標楷體" w:hAnsi="標楷體"/>
          <w:szCs w:val="24"/>
        </w:rPr>
        <w:tab/>
        <w:t xml:space="preserve">  </w:t>
      </w:r>
      <w:r>
        <w:rPr>
          <w:rFonts w:ascii="標楷體" w:hAnsi="標楷體" w:cs="標楷體" w:eastAsia="標楷體"/>
          <w:szCs w:val="24"/>
        </w:rPr>
        <w:t>（簽名）　電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夜光天使辦理執行狀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（一）報告起迄日期：    </w:t>
      </w:r>
      <w:r>
        <w:rPr>
          <w:rFonts w:ascii="標楷體" w:hAnsi="標楷體" w:cs="標楷體" w:eastAsia="標楷體"/>
          <w:b/>
          <w:szCs w:val="24"/>
        </w:rPr>
        <w:t>年   月   日至   年   月   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二）本學期招收學生人數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校學生上課出席率（每人實際上課時數總和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應到人數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每人應到上課時數）為</w:t>
      </w:r>
      <w:r>
        <w:rPr>
          <w:rFonts w:eastAsia="標楷體" w:cs="標楷體" w:ascii="標楷體" w:hAnsi="標楷體"/>
          <w:b/>
          <w:szCs w:val="24"/>
        </w:rPr>
        <w:t>100%</w:t>
      </w:r>
      <w:r>
        <w:rPr>
          <w:rFonts w:ascii="標楷體" w:hAnsi="標楷體" w:cs="標楷體" w:eastAsia="標楷體"/>
          <w:szCs w:val="24"/>
        </w:rPr>
        <w:t>計算方式例如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每週輔導課程主要內容：（請以附件明列課程表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五）每週輔導時段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eastAsia="標楷體" w:cs="標楷體" w:ascii="標楷體" w:hAnsi="標楷體"/>
          <w:b/>
          <w:szCs w:val="24"/>
        </w:rPr>
        <w:t>:PM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家長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講師、臨時人力、志工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負責主管人員，對實施夜光天使計畫感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每類 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則，以文字或繪本呈現，書寫或打印均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彩色活動照片並附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自行存檔保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如有平面媒體報導本計畫活動，請以原版或原色彩影印提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校學生除接受本計畫之輔導外，是否尚提供其他具體的協助與照顧？（如有，請將情況陳述；如無，請寫「無」）</w:t>
      </w:r>
      <w:r>
        <w:rPr>
          <w:rFonts w:ascii="標楷體" w:hAnsi="標楷體" w:cs="標楷體" w:eastAsia="標楷體"/>
          <w:b/>
          <w:szCs w:val="24"/>
        </w:rPr>
        <w:t>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校學生接受本計畫輔導後之家長滿意度：請以製作問卷方式調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學生得到適當關懷、作息正常、偏差行為與生活常規獲得改善…等成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在本計畫運作中如有發生或發現感人之事蹟，請具體陳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內容包括人、事、時、地、物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夜光天使課程活動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2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  <w:tr>
        <w:trPr>
          <w:trHeight w:val="3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請說明照片活動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防治學生藥物濫用活動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34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請說明照片活動內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2:00Z</dcterms:created>
  <dc:creator>user</dc:creator>
  <dc:description/>
  <cp:keywords/>
  <dc:language>en-US</dc:language>
  <cp:lastModifiedBy>葉俊良</cp:lastModifiedBy>
  <dcterms:modified xsi:type="dcterms:W3CDTF">2021-10-18T01:55:00Z</dcterms:modified>
  <cp:revision>5</cp:revision>
  <dc:subject/>
  <dc:title/>
</cp:coreProperties>
</file>