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jc w:val="center"/>
        <w:rPr>
          <w:rFonts w:ascii="新細明體, PMingLiU;Times New Roman" w:hAnsi="新細明體, PMingLiU;Times New Roman" w:eastAsia="新細明體, PMingLiU;Times New Roman" w:cs="新細明體, PMingLiU;Times New Roman"/>
          <w:sz w:val="24"/>
          <w:szCs w:val="24"/>
        </w:rPr>
      </w:pPr>
      <w:r>
        <w:rPr>
          <w:rFonts w:ascii="新細明體, PMingLiU;Times New Roman" w:hAnsi="新細明體, PMingLiU;Times New Roman" w:cs="新細明體, PMingLiU;Times New Roman" w:eastAsia="新細明體, PMingLiU;Times New Roman"/>
          <w:sz w:val="24"/>
          <w:szCs w:val="24"/>
        </w:rPr>
        <w:t>花蓮縣政府所屬各級學校教育專業人員獎勵標準表</w:t>
      </w:r>
    </w:p>
    <w:p>
      <w:pPr>
        <w:pStyle w:val="Standard"/>
        <w:spacing w:lineRule="exact" w:line="250"/>
        <w:ind w:left="72" w:right="120" w:hanging="0"/>
        <w:rPr>
          <w:rFonts w:ascii="新細明體, PMingLiU;Times New Roman" w:hAnsi="新細明體, PMingLiU;Times New Roman" w:eastAsia="新細明體, PMingLiU;Times New Roman" w:cs="新細明體, PMingLiU;Times New Roman"/>
          <w:bCs/>
          <w:sz w:val="24"/>
          <w:szCs w:val="24"/>
        </w:rPr>
      </w:pPr>
      <w:r>
        <w:rPr>
          <w:rFonts w:eastAsia="新細明體, PMingLiU;Times New Roman" w:cs="新細明體, PMingLiU;Times New Roman" w:ascii="新細明體, PMingLiU;Times New Roman" w:hAnsi="新細明體, PMingLiU;Times New Roman"/>
          <w:bCs/>
          <w:sz w:val="24"/>
          <w:szCs w:val="24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90"/>
        <w:gridCol w:w="631"/>
        <w:gridCol w:w="1020"/>
        <w:gridCol w:w="780"/>
        <w:gridCol w:w="360"/>
        <w:gridCol w:w="900"/>
        <w:gridCol w:w="990"/>
        <w:gridCol w:w="90"/>
        <w:gridCol w:w="810"/>
        <w:gridCol w:w="90"/>
        <w:gridCol w:w="90"/>
        <w:gridCol w:w="90"/>
        <w:gridCol w:w="815"/>
        <w:gridCol w:w="1758"/>
      </w:tblGrid>
      <w:tr>
        <w:trPr>
          <w:tblHeader w:val="true"/>
          <w:trHeight w:val="284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center"/>
              <w:rPr>
                <w:rFonts w:ascii="新細明體, PMingLiU;Times New Roman" w:hAnsi="新細明體, PMingLiU;Times New Roman" w:cs="新細明體, PMingLiU;Times New Roman"/>
                <w:bCs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bCs/>
                <w:sz w:val="20"/>
              </w:rPr>
              <w:t>獎  勵  事  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center"/>
              <w:rPr>
                <w:rFonts w:ascii="新細明體, PMingLiU;Times New Roman" w:hAnsi="新細明體, PMingLiU;Times New Roman" w:cs="新細明體, PMingLiU;Times New Roman"/>
                <w:bCs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bCs/>
                <w:sz w:val="20"/>
              </w:rPr>
              <w:t>工作範圍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center"/>
              <w:rPr>
                <w:rFonts w:ascii="新細明體, PMingLiU;Times New Roman" w:hAnsi="新細明體, PMingLiU;Times New Roman" w:cs="新細明體, PMingLiU;Times New Roman"/>
                <w:bCs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bCs/>
                <w:sz w:val="20"/>
              </w:rPr>
              <w:t>獎  勵  事  實</w:t>
            </w:r>
          </w:p>
        </w:tc>
        <w:tc>
          <w:tcPr>
            <w:tcW w:w="29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center"/>
              <w:rPr>
                <w:rFonts w:ascii="新細明體, PMingLiU;Times New Roman" w:hAnsi="新細明體, PMingLiU;Times New Roman" w:cs="新細明體, PMingLiU;Times New Roman"/>
                <w:bCs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bCs/>
                <w:sz w:val="20"/>
              </w:rPr>
              <w:t>獎     勵     標     準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center"/>
              <w:rPr>
                <w:rFonts w:ascii="新細明體, PMingLiU;Times New Roman" w:hAnsi="新細明體, PMingLiU;Times New Roman" w:cs="新細明體, PMingLiU;Times New Roman"/>
                <w:bCs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bCs/>
                <w:sz w:val="20"/>
              </w:rPr>
              <w:t>備        註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一、辦理各項研討、講（研）習、發表（說明）會、教學觀摩及各項活動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縣內</w:t>
            </w:r>
          </w:p>
          <w:p>
            <w:pPr>
              <w:pStyle w:val="Standard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分區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１、上開獎勵事項得視參加人數（逾二百人以上）、活動期間（逾二週）酌增敘獎人數。</w:t>
            </w:r>
          </w:p>
          <w:p>
            <w:pPr>
              <w:pStyle w:val="Standard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２、同性質活動分不同梯次，以實際工作天數核獎（一日以六小時計），不得每梯次均辦理敘獎。</w:t>
            </w:r>
          </w:p>
          <w:p>
            <w:pPr>
              <w:pStyle w:val="Standard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３、跨校辦理活動者，由承辦學校依獎勵標準彙整敘獎名冊後轉知其他學校逕予敘獎。</w:t>
            </w:r>
          </w:p>
          <w:p>
            <w:pPr>
              <w:pStyle w:val="Standard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４、活動、時間、地點相同者，承、協辦學校獎勵額度合計不得超過上列規定。</w:t>
            </w:r>
          </w:p>
          <w:p>
            <w:pPr>
              <w:pStyle w:val="Standard"/>
              <w:spacing w:lineRule="exact" w:line="250"/>
              <w:ind w:left="412" w:right="120" w:hanging="34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５、由教育處委託辦理者，由教育處彙整簽辦敘獎，敘獎人員限學校承辦人員。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3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三～四日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4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五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5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縣性</w:t>
            </w:r>
          </w:p>
          <w:p>
            <w:pPr>
              <w:pStyle w:val="Style22"/>
              <w:spacing w:lineRule="exact" w:line="250"/>
              <w:ind w:left="72" w:right="120" w:hanging="0"/>
              <w:rPr>
                <w:rFonts w:ascii="新細明體, PMingLiU;Times New Roman" w:hAnsi="新細明體, PMingLiU;Times New Roman" w:eastAsia="新細明體, PMingLiU;Times New Roman" w:cs="新細明體, PMingLiU;Times New Roman"/>
                <w:spacing w:val="0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pacing w:val="0"/>
                <w:sz w:val="20"/>
              </w:rPr>
              <w:t>全國分區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3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4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三～四日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5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五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6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省性</w:t>
            </w:r>
          </w:p>
          <w:p>
            <w:pPr>
              <w:pStyle w:val="Standard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國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4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4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三～四日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5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五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6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372" w:right="120" w:hanging="30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二、辦理各項競賽（不含體育競賽）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24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美術、音樂、舞蹈、徵文、美展、網頁設計等以作品為主之競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eastAsia="新細明體, PMingLiU;Times New Roman" w:cs="新細明體, PMingLiU;Times New Roman"/>
                <w:spacing w:val="0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pacing w:val="0"/>
                <w:sz w:val="20"/>
              </w:rPr>
              <w:t>縣內分區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１、以上敘獎僅給予策畫性、督導性及實際承辦人員。</w:t>
            </w:r>
          </w:p>
          <w:p>
            <w:pPr>
              <w:pStyle w:val="Standard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２、裁判、評審教師如無津貼嘉獎一次。</w:t>
            </w:r>
          </w:p>
          <w:p>
            <w:pPr>
              <w:pStyle w:val="Standard"/>
              <w:spacing w:lineRule="exact" w:line="250"/>
              <w:ind w:left="372" w:right="120" w:hanging="3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３、上開獎勵得視參加人數（逾五○○人以上）、活動期間（逾一週以上）酌增獎勵額度。</w:t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3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三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4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縣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3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4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三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5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eastAsia="新細明體, PMingLiU;Times New Roman" w:cs="新細明體, PMingLiU;Times New Roman"/>
                <w:spacing w:val="0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pacing w:val="0"/>
                <w:sz w:val="20"/>
              </w:rPr>
              <w:t>全國分區性以上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5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5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三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6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三、辦理各項體育、民俗技藝競賽、聯合運動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eastAsia="新細明體, PMingLiU;Times New Roman" w:cs="新細明體, PMingLiU;Times New Roman"/>
                <w:spacing w:val="0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pacing w:val="0"/>
                <w:sz w:val="20"/>
              </w:rPr>
              <w:t>縣內分區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4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１、工作人員敘獎人數以不超過秩序冊所列人員三分之一為原則。</w:t>
            </w:r>
          </w:p>
          <w:p>
            <w:pPr>
              <w:pStyle w:val="Standard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２、獎勵得視參加人數（逾一千人以上）；活動週期（逾一週以上）者酌增獎勵。</w:t>
            </w:r>
          </w:p>
          <w:p>
            <w:pPr>
              <w:pStyle w:val="Standard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３、辦理全國性比賽專案簽辦獎勵。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5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三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5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eastAsia="新細明體, PMingLiU;Times New Roman" w:cs="新細明體, PMingLiU;Times New Roman"/>
                <w:spacing w:val="0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pacing w:val="0"/>
                <w:sz w:val="20"/>
              </w:rPr>
              <w:t>全縣性以上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奬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5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0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三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4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四、承辦各項表揚、表演、園遊會、博覽會及各項展覽等活動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縣性以上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１、參與展示解說每校嘉獎一次二人為限。</w:t>
            </w:r>
          </w:p>
          <w:p>
            <w:pPr>
              <w:pStyle w:val="Standard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２、參展活動未達十校以上，承辦單位減一級獎勵額度。</w:t>
            </w:r>
          </w:p>
        </w:tc>
      </w:tr>
      <w:tr>
        <w:trPr>
          <w:trHeight w:val="104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5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五、辦理童子軍活動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縣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0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由教育處彙整簽辦敘獎，敘獎人員限學校承辦人員。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二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承辦人員及協辦人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4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協辦人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三日以上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承辦人員及協辦人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8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協辦人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國性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記功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承辦人員及協辦人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5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0"/>
              </w:tabs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ascii="新細明體, PMingLiU;Times New Roman" w:hAnsi="新細明體, PMingLiU;Times New Roman" w:cs="新細明體, PMingLiU;Times New Roman"/>
              </w:rPr>
              <w:t>主辦人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</w:rPr>
            </w:pPr>
            <w:r>
              <w:rPr>
                <w:rFonts w:cs="新細明體, PMingLiU;Times New Roman" w:ascii="新細明體, PMingLiU;Times New Roman" w:hAnsi="新細明體, PMingLiU;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0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工作人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縣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身心障礙、單親家庭、</w:t>
            </w:r>
          </w:p>
          <w:p>
            <w:pPr>
              <w:pStyle w:val="Standard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弱勢族群活動圓滿達</w:t>
            </w:r>
          </w:p>
          <w:p>
            <w:pPr>
              <w:pStyle w:val="Standard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30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六、辦理各項工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00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萬以上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主辦人員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校長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500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萬以上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記功一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主辦人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校長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協辦人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七、推動教育優先區計畫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縣性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審查委員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由教育處彙整簽辦敘獎。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0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八、擔任學校交通車專案小組委員並規劃完成交通車採購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5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專案小組委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九、辦理特教評鑑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縣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特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6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優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6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272" w:right="120" w:hanging="20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十、參加各項競賽（不含體育競）。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eastAsia="新細明體, PMingLiU;Times New Roman" w:cs="新細明體, PMingLiU;Times New Roman"/>
                <w:spacing w:val="0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pacing w:val="0"/>
                <w:sz w:val="20"/>
              </w:rPr>
              <w:t>徵文、美術、科展、音樂、舞蹈等競賽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縣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團體比賽校長嘉獎一次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１、全國學生美術、音樂、舞蹈比賽、中華民族舞蹈比賽、全國美展及其他全國性比賽訂有實施要點者，依各實施要點辦理。</w:t>
            </w:r>
          </w:p>
          <w:p>
            <w:pPr>
              <w:pStyle w:val="Standard"/>
              <w:spacing w:lineRule="exact" w:line="28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２、參賽隊伍（人數）未達七隊（人）者，減一級獎勵，未達五隊（人）者不予獎勵。全國性比賽未達六隊（人）減一級獎勵，未達四隊（人）者不予獎勵。</w:t>
            </w:r>
          </w:p>
          <w:p>
            <w:pPr>
              <w:pStyle w:val="Standard"/>
              <w:spacing w:lineRule="exact" w:line="28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３、各項參賽人數未達十人者，指導教師以一人為限，達十一人以上者，指導教師得列二人；惟科展指導教師得以二人為限。</w:t>
            </w:r>
          </w:p>
          <w:p>
            <w:pPr>
              <w:pStyle w:val="Standard"/>
              <w:spacing w:lineRule="exact" w:line="28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４、參賽（加）人員比照指導教師敘獎。</w:t>
            </w:r>
          </w:p>
        </w:tc>
      </w:tr>
      <w:tr>
        <w:trPr>
          <w:trHeight w:val="90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eastAsia="新細明體, PMingLiU;Times New Roman" w:cs="新細明體, PMingLiU;Times New Roman"/>
                <w:spacing w:val="0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pacing w:val="0"/>
                <w:sz w:val="20"/>
              </w:rPr>
              <w:t>全國分區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團體比賽校長嘉獎一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國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記功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團體比賽校長嘉獎二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團體比賽校長嘉獎一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團體比賽校長嘉獎一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672" w:right="120" w:hanging="60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十一、參加各項體育競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eastAsia="新細明體, PMingLiU;Times New Roman" w:cs="新細明體, PMingLiU;Times New Roman"/>
                <w:spacing w:val="0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pacing w:val="0"/>
                <w:sz w:val="20"/>
              </w:rPr>
              <w:t>全縣性團體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校長嘉獎一次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１、各項競賽隊伍（人數）未達五隊（人）者減一級獎勵；未達四隊（人）者，不予獎勵；全國性競賽未達五隊（人）減一級獎勵，未達四隊（人）者，不予獎勵。</w:t>
            </w:r>
          </w:p>
          <w:p>
            <w:pPr>
              <w:pStyle w:val="Standard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２、各項比賽選手十人以下者，指導教師以一人為限，選手十一人以上者，指導教師得列二人。</w:t>
            </w:r>
          </w:p>
          <w:p>
            <w:pPr>
              <w:pStyle w:val="Standard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３、教師參加與學校或教學無關之體育競賽均不予敘獎。</w:t>
            </w:r>
          </w:p>
          <w:p>
            <w:pPr>
              <w:pStyle w:val="Standard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４、參賽（加）人員比照指導教師敘獎。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國分區性團體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校長嘉獎一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國性團體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記功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校長嘉獎二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校長嘉獎一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校長嘉獎一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縣性個人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國分區性個人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eastAsia="新細明體, PMingLiU;Times New Roman" w:cs="新細明體, PMingLiU;Times New Roman"/>
                <w:spacing w:val="0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pacing w:val="0"/>
                <w:sz w:val="20"/>
              </w:rPr>
              <w:t>全國性個人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記功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校長嘉獎一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十二、國際性比賽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團體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記一大功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校長記功二次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記功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校長記功一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記功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校長嘉獎二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第四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校長嘉獎一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第五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個人賽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記功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校長記功一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記功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校長嘉獎二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校長嘉獎一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第四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672" w:right="120" w:hanging="6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十三、參加各項表演活動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鄉鎮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參加人數一百人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參加人數超過一百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eastAsia="新細明體, PMingLiU;Times New Roman" w:cs="新細明體, PMingLiU;Times New Roman"/>
                <w:spacing w:val="0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pacing w:val="0"/>
                <w:sz w:val="20"/>
              </w:rPr>
              <w:t>全縣性以上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參加人數一百人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參加人數超過一百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3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672" w:right="120" w:hanging="6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十四、各項評鑑、考評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縣性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評定特優學校（第一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１、受獎學校總名額，以不超過參加考核學校總數十分之一為原則。</w:t>
            </w:r>
          </w:p>
          <w:p>
            <w:pPr>
              <w:pStyle w:val="Standard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２、主辦單位訂有獎勵標準表，依其標準辦理。</w:t>
            </w:r>
          </w:p>
          <w:p>
            <w:pPr>
              <w:pStyle w:val="Standard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３、由主辦單位於評鑑結束後簽辦敘獎。</w:t>
            </w:r>
          </w:p>
          <w:p>
            <w:pPr>
              <w:pStyle w:val="Standard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４、如全國性評鑑（考評）訂有獎勵標準者，依其標準辦理。</w:t>
            </w:r>
          </w:p>
        </w:tc>
      </w:tr>
      <w:tr>
        <w:trPr>
          <w:trHeight w:val="51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評定優等學校（第二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國性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評定特優學校（第一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記功一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承辦人員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4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校長、協辦人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評定優等學校（第二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承辦人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3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校長、協辦人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評定甲等學校（第三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3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承辦人員、協辦人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50"/>
              <w:ind w:left="672" w:right="120" w:hanging="6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十五、編輯教學用教材（含建置教學用網頁（站）、製作教學用光碟）及彙編教育書刊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縣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１、檢附成果報府，由教育處簽辦敘獎。</w:t>
            </w:r>
          </w:p>
          <w:p>
            <w:pPr>
              <w:pStyle w:val="Standard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２、期刊以每學年度末整體檢討敘獎。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6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672" w:right="120" w:hanging="6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十六、協助教育處彙整全縣性資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672" w:right="120" w:hanging="6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十七、辦理全縣教師聯合甄選工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縣性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記功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3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由教育處彙整簽辦敘獎，敘獎人員限學校承辦人員。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0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6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0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本縣所屬機關學校人員擔任教師甄選委員會委員且未具領出席費者。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十八、職務代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各學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pacing w:val="-6"/>
                <w:w w:val="90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pacing w:val="-6"/>
                <w:w w:val="90"/>
                <w:sz w:val="20"/>
              </w:rPr>
              <w:t>連續一個月以上未滿二個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敘獎標準為代理職務期間，負責盡職，成績優良。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pacing w:val="-6"/>
                <w:w w:val="90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pacing w:val="-6"/>
                <w:w w:val="90"/>
                <w:sz w:val="20"/>
              </w:rPr>
              <w:t>連續二個月以上未滿四個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pacing w:val="-6"/>
                <w:w w:val="90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pacing w:val="-6"/>
                <w:w w:val="90"/>
                <w:sz w:val="20"/>
              </w:rPr>
              <w:t>連續四個月以上未滿八個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記功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連續八個月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記功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672" w:right="120" w:hanging="6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十九、教師各學年度認真教學獎勵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在當學期內教學認真，績效優良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班級數（含特教班、幼稚班）六班以下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、六班以上每增六班再增加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名，各嘉獎一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572" w:right="120" w:hanging="5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二十、教師兼辦人事、主計職務期間三個月以上獎勵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兼辦人事、主計業務人員，期間在三個月以上，未支領兼職酬勞，績效良好。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三個月以上嘉獎一次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六個月以上嘉獎二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一年以上記功一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872" w:right="120" w:hanging="8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二十一、擔任特殊教育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擔任特殊教育工作連續服務滿五年且服務期間考核均列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4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條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款者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記功一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872" w:right="120" w:hanging="8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二十二、參與選務工作人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擔任投開票所工作人員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依選務機關所訂標準辦理敘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本項由學校依規定逕為發布。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二十三、辦理午餐業務有功人員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中央餐廚學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供餐人數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00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以下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或嘉獎二次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spacing w:lineRule="exact" w:line="250"/>
              <w:ind w:left="400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１、嘉獎次數及人數分配依各校供應方式及供餐人數有別。</w:t>
            </w:r>
          </w:p>
          <w:p>
            <w:pPr>
              <w:pStyle w:val="Standard"/>
              <w:spacing w:lineRule="exact" w:line="250"/>
              <w:ind w:left="41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２、每年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6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月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30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日前逕行核定後副知本府。</w:t>
            </w:r>
          </w:p>
          <w:p>
            <w:pPr>
              <w:pStyle w:val="Standard"/>
              <w:spacing w:lineRule="exact" w:line="250"/>
              <w:ind w:left="41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３、若依規定減少授課時數者，不予以敘獎。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供餐人數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00-500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3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或嘉獎二次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及嘉獎一次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供餐人數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500-1000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或嘉獎二次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及嘉獎一次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供餐人數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000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以上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3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供應自校及被供應學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供餐人數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00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以下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供餐人數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00-500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或嘉獎二次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供餐人數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500-1000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3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或嘉獎二次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及嘉獎一次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供餐人數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000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以上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或嘉獎二次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及嘉獎一次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color w:val="FF0000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color w:val="FF0000"/>
                <w:sz w:val="20"/>
              </w:rPr>
              <w:t>二十四、通過語言能力認證考試（客語、閩南語、原住民族語能力認證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個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通過客語中高級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記功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於當年度該級別語言能力認證考試寄發合格證書後，二個月內向服務單位提出申請函報本府，並由教育處彙整簽辦敘獎。</w:t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通過客語中級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通過客語初級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個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通過閩南語高級或專業級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記功一次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本項不適用於學校職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通過閩南語中級或中高級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通過閩南語基礎級或初級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個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通過原住民族語高級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記功一次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通過原住民族語中級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通過原住民族語初級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二十五、輔導學生參加「客語能力認證」績優，經行政院客家委員會審查通過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各學校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學生總人數一千人以下：報名考試人數達報名時該校學生總人數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通過合格比例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0%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以上，未達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3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校長、指導老師、有功承辦人員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8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各校依據「行政院客家委會獎勵國民中小學學校參加語能力認證績優作業要點」向行政院客家委員會提出申請，經該會審核通過函復核定名冊後，於每年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6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月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5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日前，依據各校通過人數比例，由教育處彙整簽辦敘獎。</w:t>
            </w:r>
          </w:p>
        </w:tc>
      </w:tr>
      <w:tr>
        <w:trPr>
          <w:trHeight w:val="696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通過合格比例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30%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以上，未達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40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  <w:p>
            <w:pPr>
              <w:pStyle w:val="Standard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學生總人數一千人以上：報名考試人數達報名時該校學生總人數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8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通過合格比例達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40%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記功一次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二十六、奉派調查參與校園性侵害或性騷擾事件調查工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縣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參與調查教職員及學生間之校園性侵害或性騷擾案件圓滿達成任務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記功一次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本案經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99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年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月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0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日性別平等教育委員會臨時會議決議通過</w:t>
            </w:r>
          </w:p>
        </w:tc>
      </w:tr>
      <w:tr>
        <w:trPr>
          <w:trHeight w:val="89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參與調查學生及學生間之校園性侵害或性騷擾案件圓滿達成任務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二十七、教師兼任行政職務，所遺休假日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縣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6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日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-10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日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320" w:right="120" w:hanging="2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.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所遺休假日數應扣除應休日數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4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日。</w:t>
            </w:r>
          </w:p>
          <w:p>
            <w:pPr>
              <w:pStyle w:val="Standard"/>
              <w:spacing w:lineRule="exact" w:line="250"/>
              <w:ind w:left="320" w:right="120" w:hanging="2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.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當年度休假日數不得保留。</w:t>
            </w:r>
          </w:p>
          <w:p>
            <w:pPr>
              <w:pStyle w:val="Standard"/>
              <w:spacing w:lineRule="exact" w:line="250"/>
              <w:ind w:left="320" w:right="120" w:hanging="2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本項由學校依規定逕為發布。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日以上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二十八、辦理獎助學金事項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如學產基金、清寒原住民獎助學金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縣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圓滿達成任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4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二十九、擔任校內性別平等教育委員會執行秘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各學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在當學期內圓滿達成任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一次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0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年度第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次性別平等教育委員會會議決議事項。</w:t>
            </w:r>
          </w:p>
        </w:tc>
      </w:tr>
      <w:tr>
        <w:trPr>
          <w:trHeight w:val="127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307" w:right="120" w:hanging="3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三十、本縣長期資料庫國中小學力檢核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-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國英數命題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縣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各領域期限內圓滿達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各領域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8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407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三十一、本縣長期資料庫國中小學力檢核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-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國英數命題分析診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縣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期限內圓滿達成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檢附各領域診斷分析成果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各領域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7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三十二、本縣長期資料庫國中小學力檢核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-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試務承辦學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縣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圓滿達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0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三十三、本縣長期資料庫國中小學力檢核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-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讀卡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縣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圓滿達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10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三十四、本縣國中小課程總體計畫優良學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縣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優良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5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472" w:right="120" w:hanging="40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三十五、擔任本縣國中小課程總體計畫審查委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全縣性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jc w:val="both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期限內圓滿達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嘉獎二次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ind w:left="72" w:right="120" w:hanging="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7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為限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(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國小三組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21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、國中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6</w:t>
            </w:r>
            <w:r>
              <w:rPr>
                <w:rFonts w:ascii="新細明體, PMingLiU;Times New Roman" w:hAnsi="新細明體, PMingLiU;Times New Roman" w:cs="新細明體, PMingLiU;Times New Roman"/>
                <w:sz w:val="20"/>
              </w:rPr>
              <w:t>人</w:t>
            </w: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50"/>
              <w:rPr>
                <w:rFonts w:ascii="新細明體, PMingLiU;Times New Roman" w:hAnsi="新細明體, PMingLiU;Times New Roman" w:cs="新細明體, PMingLiU;Times New Roman"/>
                <w:sz w:val="20"/>
              </w:rPr>
            </w:pPr>
            <w:r>
              <w:rPr>
                <w:rFonts w:cs="新細明體, PMingLiU;Times New Roman" w:ascii="新細明體, PMingLiU;Times New Roman" w:hAnsi="新細明體, PMingLiU;Times New Roman"/>
                <w:sz w:val="20"/>
              </w:rPr>
            </w:r>
          </w:p>
        </w:tc>
      </w:tr>
    </w:tbl>
    <w:p>
      <w:pPr>
        <w:pStyle w:val="Standard"/>
        <w:spacing w:lineRule="exact" w:line="250"/>
        <w:ind w:left="72" w:right="120" w:hanging="0"/>
        <w:rPr>
          <w:rFonts w:ascii="新細明體, PMingLiU;Times New Roman" w:hAnsi="新細明體, PMingLiU;Times New Roman" w:cs="新細明體, PMingLiU;Times New Roman"/>
          <w:sz w:val="20"/>
        </w:rPr>
      </w:pPr>
      <w:r>
        <w:rPr>
          <w:rFonts w:cs="新細明體, PMingLiU;Times New Roman" w:ascii="新細明體, PMingLiU;Times New Roman" w:hAnsi="新細明體, PMingLiU;Times New Roman"/>
          <w:sz w:val="20"/>
        </w:rPr>
      </w:r>
    </w:p>
    <w:p>
      <w:pPr>
        <w:pStyle w:val="Standard"/>
        <w:numPr>
          <w:ilvl w:val="0"/>
          <w:numId w:val="3"/>
        </w:numPr>
        <w:spacing w:lineRule="exact" w:line="250"/>
        <w:ind w:left="432" w:right="120" w:hanging="360"/>
        <w:rPr>
          <w:rFonts w:ascii="新細明體, PMingLiU;Times New Roman" w:hAnsi="新細明體, PMingLiU;Times New Roman" w:cs="新細明體, PMingLiU;Times New Roman"/>
          <w:bCs/>
          <w:sz w:val="20"/>
        </w:rPr>
      </w:pPr>
      <w:r>
        <w:rPr>
          <w:rFonts w:ascii="新細明體, PMingLiU;Times New Roman" w:hAnsi="新細明體, PMingLiU;Times New Roman" w:cs="新細明體, PMingLiU;Times New Roman"/>
          <w:bCs/>
          <w:sz w:val="20"/>
        </w:rPr>
        <w:t>附註：表列敘獎人數均含學校職員。</w:t>
      </w:r>
    </w:p>
    <w:sectPr>
      <w:headerReference w:type="default" r:id="rId2"/>
      <w:type w:val="nextPage"/>
      <w:pgSz w:w="11906" w:h="16838"/>
      <w:pgMar w:left="1418" w:right="849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6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ahoma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標楷體" w:hAnsi="標楷體" w:cs="標楷體"/>
      <w:b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lang w:val="en-U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color w:val="0000FF"/>
    </w:rPr>
  </w:style>
  <w:style w:type="character" w:styleId="WW8Num36z0">
    <w:name w:val="WW8Num36z0"/>
    <w:qFormat/>
    <w:rPr>
      <w:rFonts w:ascii="標楷體" w:hAnsi="標楷體" w:cs="標楷體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lang w:val="en-US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3z0">
    <w:name w:val="WW8Num13z0"/>
    <w:qFormat/>
    <w:rPr>
      <w:color w:val="000000"/>
    </w:rPr>
  </w:style>
  <w:style w:type="character" w:styleId="WW8Num17z1">
    <w:name w:val="WW8Num17z1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6">
    <w:name w:val="行文機關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主旨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18">
    <w:name w:val="說明辦法首行"/>
    <w:basedOn w:val="Standard"/>
    <w:qFormat/>
    <w:pPr>
      <w:snapToGrid w:val="false"/>
      <w:ind w:left="1077" w:right="0" w:hanging="1077"/>
    </w:pPr>
    <w:rPr>
      <w:rFonts w:eastAsia="標楷體"/>
      <w:sz w:val="36"/>
      <w:szCs w:val="20"/>
    </w:rPr>
  </w:style>
  <w:style w:type="paragraph" w:styleId="Style19">
    <w:name w:val="發文日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發文字號"/>
    <w:basedOn w:val="Standard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(一)"/>
    <w:basedOn w:val="Standard"/>
    <w:qFormat/>
    <w:pPr>
      <w:spacing w:lineRule="atLeast" w:line="400"/>
      <w:ind w:left="454" w:right="0" w:hanging="227"/>
      <w:jc w:val="both"/>
      <w:textAlignment w:val="baseline"/>
    </w:pPr>
    <w:rPr>
      <w:rFonts w:eastAsia="細明體, MingLiU"/>
      <w:b/>
      <w:sz w:val="22"/>
      <w:szCs w:val="20"/>
    </w:rPr>
  </w:style>
  <w:style w:type="paragraph" w:styleId="Textbodyindent">
    <w:name w:val="Text body indent"/>
    <w:basedOn w:val="Standard"/>
    <w:qFormat/>
    <w:pPr>
      <w:spacing w:lineRule="exact" w:line="360"/>
      <w:ind w:left="400" w:right="0" w:hanging="400"/>
      <w:jc w:val="both"/>
    </w:pPr>
    <w:rPr>
      <w:rFonts w:eastAsia="細明體, MingLiU"/>
      <w:sz w:val="20"/>
    </w:rPr>
  </w:style>
  <w:style w:type="paragraph" w:styleId="HTML">
    <w:name w:val="HTML 預設格式"/>
    <w:basedOn w:val="Standard"/>
    <w:qFormat/>
    <w:pPr>
      <w:widowControl/>
    </w:pPr>
    <w:rPr>
      <w:rFonts w:ascii="Arial Unicode MS" w:hAnsi="Arial Unicode MS" w:eastAsia="Arial Unicode MS" w:cs="Arial Unicode MS"/>
      <w:kern w:val="2"/>
      <w:sz w:val="20"/>
      <w:szCs w:val="20"/>
    </w:rPr>
  </w:style>
  <w:style w:type="paragraph" w:styleId="3">
    <w:name w:val="本文縮排 3"/>
    <w:basedOn w:val="Standard"/>
    <w:qFormat/>
    <w:pPr>
      <w:spacing w:lineRule="exact" w:line="360"/>
      <w:ind w:left="996" w:right="0" w:firstLine="400"/>
      <w:jc w:val="both"/>
    </w:pPr>
    <w:rPr>
      <w:rFonts w:eastAsia="細明體, MingLiU"/>
      <w:sz w:val="20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22">
    <w:name w:val="問候"/>
    <w:basedOn w:val="Standard"/>
    <w:next w:val="Standard"/>
    <w:qFormat/>
    <w:pPr/>
    <w:rPr>
      <w:rFonts w:eastAsia="細明體, MingLiU"/>
      <w:spacing w:val="4"/>
      <w:sz w:val="1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5:38:00Z</dcterms:created>
  <dc:creator>蕙</dc:creator>
  <dc:description/>
  <dc:language>en-US</dc:language>
  <cp:lastModifiedBy>蕙</cp:lastModifiedBy>
  <dcterms:modified xsi:type="dcterms:W3CDTF">2021-02-07T15:39:00Z</dcterms:modified>
  <cp:revision>3</cp:revision>
  <dc:subject/>
  <dc:title>花蓮縣政府 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