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三級足球隊垂直整合訓練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高中、小學優秀足球運動選手的培訓與升學，提供體育資賦優異學生充分發展潛能的機會，系統化培養足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足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高中組、國中組、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辦理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除實務相關課程外，亦包含法治及品德教育、運動傷害防護基本認知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</w:t>
      </w:r>
      <w:r>
        <w:rPr>
          <w:rFonts w:ascii="標楷體" w:hAnsi="標楷體" w:cs="標楷體" w:eastAsia="標楷體"/>
          <w:sz w:val="28"/>
          <w:szCs w:val="28"/>
        </w:rPr>
        <w:t>建置本縣足球培訓工作的策略聯盟，落實各項資源的整合與共享，有效提升足球運動競技層次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競爭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活動地點：花蓮縣立美崙國中足球場或花蓮縣國福園區足球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組、國中組執行期程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活動，活動地點：花蓮縣立美崙國中足球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中南區足球隊由大會貼補住宿費，所有參加球隊由大會提供便當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請洽 花蓮縣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3-8569363</w:t>
      </w:r>
    </w:p>
    <w:p>
      <w:pPr>
        <w:pStyle w:val="Normal"/>
        <w:spacing w:lineRule="atLeast" w:line="0"/>
        <w:rPr>
          <w:rFonts w:ascii="標楷體" w:hAnsi="標楷體" w:eastAsia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color w:val="C00000"/>
          <w:sz w:val="28"/>
        </w:rPr>
        <w:t>競賽組長：</w:t>
      </w:r>
      <w:r>
        <w:rPr>
          <w:rFonts w:ascii="標楷體" w:hAnsi="標楷體" w:cs="標楷體" w:eastAsia="標楷體"/>
          <w:color w:val="C00000"/>
          <w:sz w:val="28"/>
          <w:szCs w:val="28"/>
        </w:rPr>
        <w:t xml:space="preserve">游茂盛  </w:t>
      </w:r>
      <w:r>
        <w:rPr>
          <w:rFonts w:eastAsia="標楷體" w:cs="標楷體" w:ascii="標楷體" w:hAnsi="標楷體"/>
          <w:color w:val="C00000"/>
          <w:sz w:val="28"/>
          <w:szCs w:val="28"/>
        </w:rPr>
        <w:t>0939-693609</w:t>
      </w:r>
    </w:p>
    <w:p>
      <w:pPr>
        <w:pStyle w:val="Normal"/>
        <w:spacing w:lineRule="exact" w:line="440"/>
        <w:ind w:left="1335" w:hanging="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C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C00000"/>
            <w:sz w:val="28"/>
          </w:rPr>
          <w:t>ken660609@gmail.com</w:t>
        </w:r>
      </w:hyperlink>
    </w:p>
    <w:p>
      <w:pPr>
        <w:pStyle w:val="Normal"/>
        <w:spacing w:lineRule="atLeast" w:line="0"/>
        <w:ind w:left="1442" w:hanging="1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二）下午五時止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三級足球隊垂直整合訓練營</w:t>
      </w: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486"/>
        <w:gridCol w:w="4012"/>
        <w:gridCol w:w="2126"/>
        <w:gridCol w:w="2158"/>
      </w:tblGrid>
      <w:tr>
        <w:trPr>
          <w:trHeight w:val="284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間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407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0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8: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報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治及品德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教育處長</w:t>
            </w:r>
          </w:p>
        </w:tc>
      </w:tr>
      <w:tr>
        <w:trPr>
          <w:trHeight w:val="41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傷害防護基本認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運動防護員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科等課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協會講師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力帶肌力訓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肌群訓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則戰術演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40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球動作身體各部位肌群訓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40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問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委員會幹部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南區提供住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486"/>
        <w:gridCol w:w="4154"/>
        <w:gridCol w:w="2126"/>
        <w:gridCol w:w="2016"/>
      </w:tblGrid>
      <w:tr>
        <w:trPr>
          <w:trHeight w:val="284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間</w:t>
            </w:r>
          </w:p>
        </w:tc>
        <w:tc>
          <w:tcPr>
            <w:tcW w:w="4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1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報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球動作分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則戰術演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練習、指導修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練習、指導修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盤球動作分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0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則戰術演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球實際判斷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踢球動作要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問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委員會幹部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南區提供住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實際各組講師授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三級足球隊垂直整合訓練營</w:t>
      </w: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486"/>
        <w:gridCol w:w="4296"/>
        <w:gridCol w:w="2225"/>
        <w:gridCol w:w="1775"/>
      </w:tblGrid>
      <w:tr>
        <w:trPr>
          <w:trHeight w:val="284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  間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課地點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  註</w:t>
            </w:r>
          </w:p>
        </w:tc>
      </w:tr>
      <w:tr>
        <w:trPr>
          <w:trHeight w:val="407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報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越位規則講解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裁判</w:t>
            </w:r>
          </w:p>
        </w:tc>
      </w:tr>
      <w:tr>
        <w:trPr>
          <w:trHeight w:val="407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3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角球規則講解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裁判</w:t>
            </w:r>
          </w:p>
        </w:tc>
      </w:tr>
      <w:tr>
        <w:trPr>
          <w:trHeight w:val="41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實戰友誼賽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41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實戰友誼賽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實戰友誼賽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0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實戰友誼賽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42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競賽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42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講解分析及技術指導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足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國家教練</w:t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待再相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實際各組講師授課為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三級足球隊垂直整合訓練營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960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教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2040"/>
        <w:gridCol w:w="2340"/>
        <w:gridCol w:w="2700"/>
      </w:tblGrid>
      <w:tr>
        <w:trPr>
          <w:trHeight w:val="454" w:hRule="exact"/>
          <w:cantSplit w:val="true"/>
        </w:trPr>
        <w:tc>
          <w:tcPr>
            <w:tcW w:w="9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  話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en66060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3:00Z</dcterms:created>
  <dc:creator>USER</dc:creator>
  <dc:description/>
  <cp:keywords/>
  <dc:language>en-US</dc:language>
  <cp:lastModifiedBy>不讓 紅</cp:lastModifiedBy>
  <cp:lastPrinted>2018-02-27T14:45:00Z</cp:lastPrinted>
  <dcterms:modified xsi:type="dcterms:W3CDTF">2021-10-30T10:57:00Z</dcterms:modified>
  <cp:revision>47</cp:revision>
  <dc:subject/>
  <dc:title>98年花蓮縣建置棒球運動區域性人才培育計畫</dc:title>
</cp:coreProperties>
</file>