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3990</wp:posOffset>
                </wp:positionH>
                <wp:positionV relativeFrom="paragraph">
                  <wp:posOffset>1390650</wp:posOffset>
                </wp:positionV>
                <wp:extent cx="342900" cy="342900"/>
                <wp:effectExtent l="57594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17407"/>
                            <a:gd name="adj2" fmla="val 48888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99ff" stroked="t" o:allowincell="f" style="position:absolute;margin-left:113.7pt;margin-top:109.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0</wp:posOffset>
                </wp:positionH>
                <wp:positionV relativeFrom="paragraph">
                  <wp:posOffset>1733550</wp:posOffset>
                </wp:positionV>
                <wp:extent cx="435610" cy="2063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206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pt;margin-top:136.5pt;width:34.25pt;height:16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82495</wp:posOffset>
                </wp:positionV>
                <wp:extent cx="800100" cy="18415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4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1.85pt;width:62.95pt;height:14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765</wp:posOffset>
                </wp:positionH>
                <wp:positionV relativeFrom="paragraph">
                  <wp:posOffset>2059305</wp:posOffset>
                </wp:positionV>
                <wp:extent cx="342900" cy="342900"/>
                <wp:effectExtent l="41846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71481"/>
                            <a:gd name="adj2" fmla="val -4074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1.95pt;margin-top:162.1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62300</wp:posOffset>
                </wp:positionV>
                <wp:extent cx="1028700" cy="15875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58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49pt;width:80.95pt;height:12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7765</wp:posOffset>
                </wp:positionH>
                <wp:positionV relativeFrom="paragraph">
                  <wp:posOffset>2819400</wp:posOffset>
                </wp:positionV>
                <wp:extent cx="342900" cy="342900"/>
                <wp:effectExtent l="205740" t="5080" r="5715" b="768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102222"/>
                            <a:gd name="adj2" fmla="val 65740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91.95pt;margin-top:222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70340" cy="6388100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1240</wp:posOffset>
                </wp:positionH>
                <wp:positionV relativeFrom="paragraph">
                  <wp:posOffset>1539240</wp:posOffset>
                </wp:positionV>
                <wp:extent cx="2155825" cy="45720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2pt;margin-top:121.2pt;width:169.7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189480</wp:posOffset>
                </wp:positionV>
                <wp:extent cx="3740150" cy="4572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04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172.4pt;width:294.45pt;height:35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5501640</wp:posOffset>
                </wp:positionV>
                <wp:extent cx="685800" cy="342900"/>
                <wp:effectExtent l="9525" t="9525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433.2pt;width:53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4804410</wp:posOffset>
                </wp:positionV>
                <wp:extent cx="342900" cy="342900"/>
                <wp:effectExtent l="5080" t="5080" r="150495" b="3416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92407"/>
                            <a:gd name="adj2" fmla="val 148518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6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-6.9pt;margin-top:378.3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6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70340" cy="678942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0700</wp:posOffset>
                </wp:positionH>
                <wp:positionV relativeFrom="paragraph">
                  <wp:posOffset>1295400</wp:posOffset>
                </wp:positionV>
                <wp:extent cx="2514600" cy="552450"/>
                <wp:effectExtent l="1140460" t="5080" r="5715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52600"/>
                        </a:xfrm>
                        <a:prstGeom prst="wedgeRectCallout">
                          <a:avLst>
                            <a:gd name="adj1" fmla="val -95300"/>
                            <a:gd name="adj2" fmla="val 55402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留意起迄日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2021年1月1日~2021年9月21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41pt;margin-top:102pt;width:197.95pt;height:4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.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留意起迄日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2021年1月1日~2021年9月21日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3200</wp:posOffset>
                </wp:positionH>
                <wp:positionV relativeFrom="paragraph">
                  <wp:posOffset>2241550</wp:posOffset>
                </wp:positionV>
                <wp:extent cx="342900" cy="342900"/>
                <wp:effectExtent l="62103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wedgeRectCallout">
                          <a:avLst>
                            <a:gd name="adj1" fmla="val -230740"/>
                            <a:gd name="adj2" fmla="val 10555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416pt;margin-top:176.5pt;width:26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5.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9715</wp:posOffset>
                </wp:positionH>
                <wp:positionV relativeFrom="paragraph">
                  <wp:posOffset>3345815</wp:posOffset>
                </wp:positionV>
                <wp:extent cx="1371600" cy="3429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45pt;margin-top:263.45pt;width:107.95pt;height:26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0</wp:posOffset>
                </wp:positionH>
                <wp:positionV relativeFrom="paragraph">
                  <wp:posOffset>2239010</wp:posOffset>
                </wp:positionV>
                <wp:extent cx="1943100" cy="685800"/>
                <wp:effectExtent l="476885" t="5080" r="5715" b="415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wedgeRectCallout">
                          <a:avLst>
                            <a:gd name="adj1" fmla="val -74412"/>
                            <a:gd name="adj2" fmla="val 109814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.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2021/1/1~2021/9/2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支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45pt;margin-top:176.3pt;width:152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.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2021/1/1~2021/9/21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實支數</w:t>
                      </w:r>
                    </w:p>
                  </w:txbxContent>
                </v:textbox>
                <v:fill o:detectmouseclick="t" type="solid" color2="#336600"/>
                <v:stroke color="navy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070340" cy="636714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103" w:gutter="0" w:header="0" w:top="720" w:footer="0" w:bottom="7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1:53:00Z</dcterms:created>
  <dc:creator>xc xv</dc:creator>
  <dc:description/>
  <cp:keywords/>
  <dc:language>en-US</dc:language>
  <cp:lastModifiedBy>馬芷麟</cp:lastModifiedBy>
  <dcterms:modified xsi:type="dcterms:W3CDTF">2021-09-21T02:11:00Z</dcterms:modified>
  <cp:revision>17</cp:revision>
  <dc:subject/>
  <dc:title> </dc:title>
</cp:coreProperties>
</file>