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國小附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／　　　</w:t>
      </w:r>
      <w:r>
        <w:rPr>
          <w:rFonts w:ascii="標楷體" w:hAnsi="標楷體" w:cs="標楷體" w:eastAsia="標楷體"/>
          <w:b/>
          <w:sz w:val="32"/>
          <w:szCs w:val="32"/>
        </w:rPr>
        <w:t>鄉鎮市立幼兒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分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課後留園服務辦理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/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公立幼兒園辦理課後留園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/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>服務作業要點第四點規定辦理，課程安排以加強生活教育為主軸，並兼顧多</w:t>
      </w:r>
    </w:p>
    <w:p>
      <w:pPr>
        <w:pStyle w:val="Normal"/>
        <w:tabs>
          <w:tab w:val="clear" w:pos="480"/>
          <w:tab w:val="left" w:pos="448" w:leader="none"/>
        </w:tabs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元活潑原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園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幼兒園幼生</w:t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02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10 /   /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11/   /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6:00</w:t>
            </w:r>
            <w:r>
              <w:rPr>
                <w:rFonts w:ascii="標楷體" w:hAnsi="標楷體" w:cs="標楷體" w:eastAsia="標楷體"/>
              </w:rPr>
              <w:t>起，至多辦理至</w:t>
            </w:r>
            <w:r>
              <w:rPr>
                <w:rFonts w:eastAsia="標楷體" w:cs="標楷體" w:ascii="標楷體" w:hAnsi="標楷體"/>
              </w:rPr>
              <w:t>18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家庭之幼生。</w:t>
            </w:r>
          </w:p>
          <w:p>
            <w:pPr>
              <w:pStyle w:val="Normal"/>
              <w:ind w:left="721" w:right="0" w:hanging="72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right="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萬元整，或年利息所得逾新 </w:t>
            </w:r>
          </w:p>
          <w:p>
            <w:pPr>
              <w:pStyle w:val="Normal"/>
              <w:ind w:left="720" w:right="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台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1682" w:right="0" w:hanging="1682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，檢具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度綜合所得稅各類所得清單及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度不動產財產歸屬清單，需經本府專案核准，屬經濟弱勢且有必要協助之家庭之幼兒。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學年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÷0.7÷10=5,65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,65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參加暫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僅供參考</w:t>
            </w:r>
          </w:p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方式：</w:t>
            </w:r>
          </w:p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總節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數乘以教師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以零點七除以學生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人數未達十人則於行政費項下扣減總收費百分之五之費用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20"/>
        <w:ind w:left="-178" w:right="0" w:hanging="0"/>
        <w:jc w:val="center"/>
        <w:rPr/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        國小附設／　　　鄉鎮市立幼兒園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</w:t>
      </w:r>
      <w:r>
        <w:rPr>
          <w:rFonts w:ascii="標楷體" w:hAnsi="標楷體" w:cs="標楷體" w:eastAsia="標楷體"/>
          <w:b/>
          <w:sz w:val="28"/>
          <w:szCs w:val="28"/>
        </w:rPr>
        <w:t>分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ind w:left="-178" w:right="0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課後留園服務家長意願調查聯</w:t>
      </w:r>
    </w:p>
    <w:p>
      <w:pPr>
        <w:pStyle w:val="Normal"/>
        <w:spacing w:lineRule="exact" w:line="360"/>
        <w:ind w:left="-178" w:righ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-178" w:righ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課後留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至晚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  □參加至晚間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皆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家中有人照顧     □參加安親班      □其他（請敘明原由）：</w:t>
      </w:r>
      <w:r>
        <w:rPr>
          <w:rFonts w:ascii="標楷體" w:hAnsi="標楷體" w:cs="標楷體" w:eastAsia="標楷體"/>
          <w:b/>
          <w:u w:val="single"/>
        </w:rPr>
        <w:t>　　　　　　　　　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i/>
        </w:rPr>
        <w:t xml:space="preserve">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10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  <w:i/>
        </w:rPr>
        <w:t>日前交還給園所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0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Lucida Sans"/>
    </w:rPr>
  </w:style>
  <w:style w:type="paragraph" w:styleId="3">
    <w:name w:val="本文縮排 3"/>
    <w:basedOn w:val="Normal"/>
    <w:qFormat/>
    <w:pPr>
      <w:spacing w:lineRule="exact" w:line="360"/>
      <w:ind w:left="996" w:right="0" w:first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39:00Z</dcterms:created>
  <dc:creator>AN5738</dc:creator>
  <dc:description/>
  <dc:language>en-US</dc:language>
  <cp:lastModifiedBy/>
  <cp:lastPrinted>2014-07-18T11:41:00Z</cp:lastPrinted>
  <dcterms:modified xsi:type="dcterms:W3CDTF">2021-08-17T07:49:08Z</dcterms:modified>
  <cp:revision>20</cp:revision>
  <dc:subject/>
  <dc:title>新北市        區                        幼兒園</dc:title>
</cp:coreProperties>
</file>