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物理治療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能治療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語言治療</w:t>
      </w:r>
    </w:p>
    <w:p>
      <w:pPr>
        <w:pStyle w:val="Web"/>
        <w:snapToGrid w:val="false"/>
        <w:spacing w:before="0" w:after="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聽能管理□心理治療□社會工作□定向行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聽能管理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尚未配戴助聽器，需評估助聽器之可行性□已配戴助聽器，需評估申請調頻輔具□確認調頻輔具在學校運用情形，教師是否會使用□助聽器與調頻輔具使用之後續諮詢與建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;.D·￠Ae" w:cs="新細明體;PMingLiU"/>
                <w:sz w:val="28"/>
                <w:szCs w:val="28"/>
                <w:u w:val="single"/>
              </w:rPr>
            </w:pPr>
            <w:r>
              <w:rPr>
                <w:rFonts w:eastAsia="標楷體;.D·￠Ae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鑑輔會會議建議。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鑑定文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府教特字第               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hlc</dc:creator>
  <dc:description/>
  <dc:language>en-US</dc:language>
  <cp:lastModifiedBy>張貞秀</cp:lastModifiedBy>
  <cp:lastPrinted>2021-01-27T09:45:00Z</cp:lastPrinted>
  <dcterms:modified xsi:type="dcterms:W3CDTF">2021-01-27T01:46:00Z</dcterms:modified>
  <cp:revision>7</cp:revision>
  <dc:subject/>
  <dc:title>特教相關專業團隊申請檢核表(草案)</dc:title>
</cp:coreProperties>
</file>