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40"/>
        </w:rPr>
        <w:t>委託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5080</wp:posOffset>
                </wp:positionV>
                <wp:extent cx="91313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全真楷書;微軟正黑體"/>
                                <w:sz w:val="28"/>
                              </w:rPr>
                            </w:pPr>
                            <w:r>
                              <w:rPr>
                                <w:rFonts w:eastAsia="全真楷書;微軟正黑體"/>
                                <w:sz w:val="28"/>
                              </w:rPr>
                              <w:t>代理出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6.5pt;mso-wrap-distance-left:9.05pt;mso-wrap-distance-right:9.05pt;mso-wrap-distance-top:0pt;mso-wrap-distance-bottom:0pt;margin-top:0.4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全真楷書;微軟正黑體"/>
                          <w:sz w:val="28"/>
                        </w:rPr>
                      </w:pPr>
                      <w:r>
                        <w:rPr>
                          <w:rFonts w:eastAsia="全真楷書;微軟正黑體"/>
                          <w:sz w:val="28"/>
                        </w:rPr>
                        <w:t>代理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95123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全真楷書;微軟正黑體"/>
                                <w:sz w:val="28"/>
                              </w:rPr>
                            </w:pPr>
                            <w:r>
                              <w:rPr>
                                <w:rFonts w:eastAsia="全真楷書;微軟正黑體"/>
                                <w:sz w:val="28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5.9pt;mso-wrap-distance-left:9.05pt;mso-wrap-distance-right:9.05pt;mso-wrap-distance-top:0pt;mso-wrap-distance-bottom:0pt;margin-top:18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全真楷書;微軟正黑體"/>
                          <w:sz w:val="28"/>
                        </w:rPr>
                      </w:pPr>
                      <w:r>
                        <w:rPr>
                          <w:rFonts w:eastAsia="全真楷書;微軟正黑體"/>
                          <w:sz w:val="28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標楷體"/>
          <w:sz w:val="32"/>
        </w:rPr>
        <w:t>本廠商授權下列代理人全權代理本廠商參加貴府</w:t>
      </w:r>
      <w:r>
        <w:rPr>
          <w:rFonts w:eastAsia="Times New Roman"/>
          <w:sz w:val="32"/>
        </w:rPr>
        <w:br/>
      </w:r>
      <w:r>
        <w:rPr>
          <w:rFonts w:eastAsia="標楷體"/>
          <w:sz w:val="44"/>
          <w:szCs w:val="44"/>
        </w:rPr>
        <w:t>「</w:t>
      </w:r>
      <w:r>
        <w:rPr>
          <w:rFonts w:eastAsia="Times New Roman"/>
          <w:sz w:val="44"/>
          <w:szCs w:val="44"/>
        </w:rPr>
        <w:t>_______________________________________</w:t>
      </w:r>
      <w:r>
        <w:rPr>
          <w:rFonts w:eastAsia="標楷體"/>
          <w:sz w:val="44"/>
          <w:szCs w:val="44"/>
        </w:rPr>
        <w:t>」</w:t>
      </w:r>
      <w:r>
        <w:rPr>
          <w:rFonts w:eastAsia="標楷體"/>
          <w:sz w:val="32"/>
        </w:rPr>
        <w:t>之開標或比減價之權利，該代理人資料及使用印章如下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代理人姓名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廠商授權投標專用章：</w:t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386080</wp:posOffset>
                </wp:positionV>
                <wp:extent cx="57213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30.4pt;width:45pt;height:44.95pt;mso-wrap-style:none;v-text-anchor:middle">
                <v:fill o:detectmouseclick="t" type="solid" color2="black"/>
                <v:stroke color="black" weight="9360" dashstyle="shortdot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906145</wp:posOffset>
                </wp:positionV>
                <wp:extent cx="1143000" cy="1144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71.35pt;width:89.95pt;height:90.1pt;mso-wrap-style:none;v-text-anchor:middle">
                <v:fill o:detectmouseclick="t" type="solid" color2="black"/>
                <v:stroke color="black" weight="9360" dashstyle="shortdot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01600</wp:posOffset>
                </wp:positionV>
                <wp:extent cx="1143000" cy="1144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pt;width:89.95pt;height:90.1pt;mso-wrap-style:none;v-text-anchor:middle">
                <v:fill o:detectmouseclick="t" type="solid" color2="black"/>
                <v:stroke color="black" weight="9360" dashstyle="shortdot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任人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</w:rPr>
        <w:t>廠商名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印鑑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57213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pt;width:45pt;height:44.95pt;mso-wrap-style:none;v-text-anchor:middle">
                <v:fill o:detectmouseclick="t" type="solid" color2="black"/>
                <v:stroke color="black" weight="9360" dashstyle="shortdot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</w:rPr>
        <w:t>負責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印鑑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廠商負責人或代理人於參加開標、減價或比減價時，應依下列規定出示身分證件及本授權書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投標廠商若由負責人攜帶廠商印鑑及負責人印鑑親至開標地點，應出示身分證件，本授權書則無須填寫出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投標廠商若委由代理人出席參加開標，攜帶廠商及負責人印章或授權投標專用章，則應完整填寫本授權書及身分證。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5:00Z</dcterms:created>
  <dc:creator>hrong</dc:creator>
  <dc:description/>
  <dc:language>en-US</dc:language>
  <cp:lastModifiedBy/>
  <cp:lastPrinted>2018-01-17T09:13:00Z</cp:lastPrinted>
  <dcterms:modified xsi:type="dcterms:W3CDTF">2019-12-11T07:45:50Z</dcterms:modified>
  <cp:revision>5</cp:revision>
  <dc:subject/>
  <dc:title>委託代理        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120875</vt:r8>
  </property>
  <property fmtid="{D5CDD505-2E9C-101B-9397-08002B2CF9AE}" pid="3" name="_AuthorEmail">
    <vt:lpwstr>hrong@mail.pcc.gov.tw</vt:lpwstr>
  </property>
  <property fmtid="{D5CDD505-2E9C-101B-9397-08002B2CF9AE}" pid="4" name="_AuthorEmailDisplayName">
    <vt:lpwstr>hrong</vt:lpwstr>
  </property>
</Properties>
</file>