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ind w:right="-110" w:hanging="0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填表日期： 　 　 年  　   月   　 日                                    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73"/>
        <w:gridCol w:w="1261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　歲     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普通班　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府教特字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智能障礙   □視覺障礙   □聽覺障礙      □語言障礙   □肢體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腦性麻痺   □身體病弱   □情緒行為障礙  □學習障礙   □多重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疑義之處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學生需求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96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1:00Z</dcterms:created>
  <dc:creator>Laetitia</dc:creator>
  <dc:description/>
  <dc:language>en-US</dc:language>
  <cp:lastModifiedBy>黃文瑾</cp:lastModifiedBy>
  <cp:lastPrinted>2020-03-19T11:08:00Z</cp:lastPrinted>
  <dcterms:modified xsi:type="dcterms:W3CDTF">2020-03-19T03:25:00Z</dcterms:modified>
  <cp:revision>5</cp:revision>
  <dc:subject/>
  <dc:title/>
</cp:coreProperties>
</file>