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教育部推動國中小普及化運動方案國小樂樂棒球縣市決賽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4"/>
        <w:gridCol w:w="1365"/>
        <w:gridCol w:w="1364"/>
        <w:gridCol w:w="1365"/>
        <w:gridCol w:w="1364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700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綿寶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/01/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班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年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1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班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1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班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12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  /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班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班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學校全銜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參賽選手學籍證明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對者：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教務處註冊組職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 簽名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429260</wp:posOffset>
                </wp:positionV>
                <wp:extent cx="192087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20.4pt;mso-wrap-distance-left:9.05pt;mso-wrap-distance-right:9.05pt;mso-wrap-distance-top:0pt;mso-wrap-distance-bottom:0pt;margin-top:33.8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一○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5:00Z</dcterms:created>
  <dc:creator>abis</dc:creator>
  <dc:description/>
  <dc:language>en-US</dc:language>
  <cp:lastModifiedBy>abis</cp:lastModifiedBy>
  <dcterms:modified xsi:type="dcterms:W3CDTF">2021-03-24T02:31:00Z</dcterms:modified>
  <cp:revision>3</cp:revision>
  <dc:subject/>
  <dc:title/>
</cp:coreProperties>
</file>