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慶祝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兒童節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海洋親子趴  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報名表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/>
          <w:sz w:val="27"/>
          <w:szCs w:val="27"/>
        </w:rPr>
        <w:t>時間：</w:t>
      </w:r>
      <w:r>
        <w:rPr>
          <w:rFonts w:eastAsia="標楷體" w:cs="標楷體" w:ascii="標楷體" w:hAnsi="標楷體"/>
          <w:b/>
          <w:sz w:val="27"/>
          <w:szCs w:val="27"/>
        </w:rPr>
        <w:t>110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日（星期六）           ◎</w:t>
      </w:r>
      <w:r>
        <w:rPr/>
        <w:t>活動地點：花蓮遠雄海洋公園</w:t>
      </w:r>
    </w:p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01"/>
        <w:gridCol w:w="709"/>
        <w:gridCol w:w="1843"/>
        <w:gridCol w:w="716"/>
        <w:gridCol w:w="1701"/>
        <w:gridCol w:w="709"/>
        <w:gridCol w:w="1995"/>
      </w:tblGrid>
      <w:tr>
        <w:trPr>
          <w:trHeight w:val="345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園所名稱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電話：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手機： </w:t>
            </w:r>
          </w:p>
        </w:tc>
      </w:tr>
      <w:tr>
        <w:trPr>
          <w:trHeight w:val="1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獎幼兒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一位幼兒需有一位家長陪同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502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41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前往海洋公園之交通方式（請務必擇一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、吉安鄉、壽豐鄉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搭乘由主辦單位提供之遊覽車並至指定地點搭車</w:t>
            </w:r>
          </w:p>
        </w:tc>
      </w:tr>
      <w:tr>
        <w:trPr>
          <w:trHeight w:val="4368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時間：自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起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，逾期視同放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方式：以園所為單位，統一將報名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mail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至宜昌國民小學附設幼兒園沈肖華主任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ycps8544969@gmail.com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進行報名，主旨請敘明「○○幼兒園參加花蓮縣慶祝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度兒童節活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海洋親子趴報名表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報名逕以免核章電子檔表格進行，核章之表格留校備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；並於寄送後以電話與沈主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3-8544969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確認無誤後始完成報名。（每所參加人數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為限。人數含幼兒園師生及家長；每所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陪同老師，至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；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幼兒需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家長陪同。建議以去年未參加學生優先參與。）如有其他疑問，請洽宜昌國小附設幼兒園主任沈肖華主任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3)854496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；宜昌國小陳信光主任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3)8520209#6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為使本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鄉鎮幼生皆有與盛會之機會，於規定時間完成報名之園所，保障每鄉鎮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親師生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二）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: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於宜昌國小教學準備室公開抽籤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先進行完成報名園所之鄉鎮進行抽籤，再接續進行上述</w:t>
            </w:r>
            <w:bookmarkStart w:id="0" w:name="OLE_LINK48"/>
            <w:bookmarkStart w:id="1" w:name="OLE_LINK47"/>
            <w:bookmarkStart w:id="2" w:name="OLE_LINK46"/>
            <w:r>
              <w:rPr>
                <w:rFonts w:ascii="標楷體" w:hAnsi="標楷體" w:cs="標楷體" w:eastAsia="標楷體"/>
                <w:sz w:val="23"/>
                <w:szCs w:val="23"/>
              </w:rPr>
              <w:t>未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3"/>
                <w:szCs w:val="23"/>
              </w:rPr>
              <w:t>中籤之園所隨機抽籤作業，直至人數滿額。最後取三間備取園所列候補名單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三）公告錄取名單後，請錄取園所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前提供與會人員相關資料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姓名、身分證字號、出生年月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以利辦理保險事宜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簽章：                    園主任簽章：                 校長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dc:language>en-US</dc:language>
  <cp:lastModifiedBy>Windows 使用者</cp:lastModifiedBy>
  <cp:lastPrinted>2020-02-03T12:47:00Z</cp:lastPrinted>
  <dcterms:modified xsi:type="dcterms:W3CDTF">2021-02-20T03:25:00Z</dcterms:modified>
  <cp:revision>3</cp:revision>
  <dc:subject/>
  <dc:title>花蓮縣慶祝103年度兒童節活動實施計畫</dc:title>
</cp:coreProperties>
</file>