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【附表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】花蓮縣身心障礙學生就讀普通班嚴重影響學校適應評估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077"/>
        <w:gridCol w:w="186"/>
        <w:gridCol w:w="1088"/>
        <w:gridCol w:w="1450"/>
        <w:gridCol w:w="1088"/>
        <w:gridCol w:w="1549"/>
      </w:tblGrid>
      <w:tr>
        <w:trPr>
          <w:trHeight w:val="621" w:hRule="atLeast"/>
        </w:trPr>
        <w:tc>
          <w:tcPr>
            <w:tcW w:w="12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435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26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62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診斷</w:t>
            </w:r>
          </w:p>
        </w:tc>
        <w:tc>
          <w:tcPr>
            <w:tcW w:w="4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病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62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散式資源班  □巡迴輔導班  □普通班接受特教服務</w:t>
            </w:r>
          </w:p>
        </w:tc>
      </w:tr>
      <w:tr>
        <w:trPr>
          <w:trHeight w:val="62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目前已提供人力資源及協助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特殊教育需求，由資源班教師或巡迴輔導教師進行特殊教育教學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生活自理或情緒行為問題需求，提供教師助理人員協助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專業團隊服務需求，安排特殊教育相關專業人員提供諮詢、治療或訓練等服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教育輔具需求，提供教育輔助器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其調整考試評量服務需求，進行報讀、製作特殊試卷、手語翻譯、重填答案等協助。</w:t>
            </w:r>
          </w:p>
        </w:tc>
      </w:tr>
      <w:tr>
        <w:trPr>
          <w:trHeight w:val="62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申請增加減少班級人數原因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活適應：</w:t>
            </w:r>
            <w:r>
              <w:rPr>
                <w:rFonts w:ascii="標楷體" w:hAnsi="標楷體" w:cs="標楷體" w:eastAsia="標楷體"/>
                <w:color w:val="000000"/>
              </w:rPr>
              <w:t>如廁、移行、用餐需特別協助，但未申請教師助理員者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情緒或人際適應：</w:t>
            </w:r>
            <w:r>
              <w:rPr>
                <w:rFonts w:ascii="標楷體" w:hAnsi="標楷體" w:cs="標楷體" w:eastAsia="標楷體"/>
                <w:color w:val="000000"/>
              </w:rPr>
              <w:t>經常出現口語挑釁、肢體衝突、課堂干擾、違反常規、自傷、攻擊或破壞等行為問題，需時常進行問題處理與輔導者。</w:t>
            </w:r>
          </w:p>
        </w:tc>
      </w:tr>
      <w:tr>
        <w:trPr>
          <w:trHeight w:val="251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描述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整體適應現況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2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校協助學生適應之具體措施</w:t>
            </w:r>
          </w:p>
        </w:tc>
        <w:tc>
          <w:tcPr>
            <w:tcW w:w="8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12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推會決議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評減少班級人數：      人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承辦人（評估人員）簽名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8438"/>
      </w:tblGrid>
      <w:tr>
        <w:trPr>
          <w:trHeight w:val="102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8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（需更新能力現況並有教學評量紀錄）及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紀錄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推行委員會會議紀錄（紀錄需呈現學校分別為申請學生優先提供之人力資源情形說明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具明顯情緒行為問題而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再減少</w:t>
            </w:r>
            <w:r>
              <w:rPr>
                <w:rFonts w:ascii="標楷體" w:hAnsi="標楷體" w:cs="標楷體" w:eastAsia="標楷體"/>
              </w:rPr>
              <w:t>班級人數者，另請提供個案之</w:t>
            </w:r>
            <w:r>
              <w:rPr>
                <w:rFonts w:ascii="標楷體" w:hAnsi="標楷體" w:cs="標楷體" w:eastAsia="標楷體"/>
                <w:b/>
              </w:rPr>
              <w:t>行為功能介入方案（含行政支援措施）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個案參與團體課程之影片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以內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15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5:00Z</dcterms:created>
  <dc:creator>USER</dc:creator>
  <dc:description/>
  <cp:keywords/>
  <dc:language>en-US</dc:language>
  <cp:lastModifiedBy>黃文瑾</cp:lastModifiedBy>
  <cp:lastPrinted>2013-01-24T10:10:00Z</cp:lastPrinted>
  <dcterms:modified xsi:type="dcterms:W3CDTF">2021-01-14T01:16:00Z</dcterms:modified>
  <cp:revision>5</cp:revision>
  <dc:subject/>
  <dc:title>花蓮縣身心障礙學生就讀普通班之減少班級人數參考原則(草案)</dc:title>
</cp:coreProperties>
</file>