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名單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01"/>
        <w:gridCol w:w="1985"/>
        <w:gridCol w:w="2551"/>
        <w:gridCol w:w="170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負責年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驗證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所屬學校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Cs w:val="26"/>
                <w:lang w:val="en-US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第一場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1/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五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王詩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崇德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林耀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color w:val="FF0000"/>
                <w:szCs w:val="26"/>
                <w:lang w:val="en-US"/>
              </w:rPr>
              <w:t>校外會上校副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  <w:lang w:val="en-US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廖依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慈濟大學助理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lang w:val="en-US"/>
              </w:rPr>
              <w:t>林蕙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lang w:val="en-US"/>
              </w:rPr>
              <w:t>東華附小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蔡鴻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嘉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吳韋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Cs w:val="26"/>
              </w:rPr>
              <w:t>校外會教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林玉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光華國小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黃美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豐裡國小訓導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賴宜玟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吳盛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東里國中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張麗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慈濟大學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鄧方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6"/>
              </w:rPr>
              <w:t>花農教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留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吉安國中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張詩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化仁國中學輔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王錦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化仁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黃渟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風國中學輔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馮紀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化仁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</w:rPr>
              <w:t>謝易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東里國小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75"/>
        <w:gridCol w:w="1985"/>
        <w:gridCol w:w="2551"/>
        <w:gridCol w:w="170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場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負責年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驗證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所屬學校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Cs w:val="26"/>
                <w:lang w:val="en-US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第二、三場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1/26</w:t>
            </w:r>
            <w:r>
              <w:rPr>
                <w:rFonts w:ascii="標楷體" w:hAnsi="標楷體" w:cs="標楷體" w:eastAsia="標楷體"/>
                <w:szCs w:val="26"/>
                <w:lang w:val="en-US"/>
              </w:rPr>
              <w:t>、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五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王詩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崇德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吳盛正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東里國中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廖依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慈濟大學助理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蕙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蔡鴻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嘉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留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吉安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林玉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光華國小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賴宜玟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2:00Z</dcterms:created>
  <dc:creator>moejsmpc</dc:creator>
  <dc:description/>
  <dc:language>en-US</dc:language>
  <cp:lastModifiedBy>U</cp:lastModifiedBy>
  <cp:lastPrinted>2020-12-29T11:32:00Z</cp:lastPrinted>
  <dcterms:modified xsi:type="dcterms:W3CDTF">2021-01-11T06:12:00Z</dcterms:modified>
  <cp:revision>2</cp:revision>
  <dc:subject/>
  <dc:title/>
</cp:coreProperties>
</file>