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標楷體" w:hAnsi="標楷體" w:eastAsia="標楷體" w:cs="標楷體"/>
          <w:b/>
          <w:b/>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7</w:t>
      </w:r>
      <w:r>
        <w:rPr>
          <w:rFonts w:ascii="標楷體" w:hAnsi="標楷體" w:cs="標楷體" w:eastAsia="標楷體"/>
          <w:b/>
          <w:sz w:val="36"/>
          <w:szCs w:val="36"/>
        </w:rPr>
        <w:t>年度教育類志願服務運用單位委員建議事項</w:t>
      </w:r>
    </w:p>
    <w:tbl>
      <w:tblPr>
        <w:tblW w:w="8865" w:type="dxa"/>
        <w:jc w:val="center"/>
        <w:tblInd w:w="0" w:type="dxa"/>
        <w:tblLayout w:type="fixed"/>
        <w:tblCellMar>
          <w:top w:w="0" w:type="dxa"/>
          <w:left w:w="108" w:type="dxa"/>
          <w:bottom w:w="0" w:type="dxa"/>
          <w:right w:w="108" w:type="dxa"/>
        </w:tblCellMar>
      </w:tblPr>
      <w:tblGrid>
        <w:gridCol w:w="870"/>
        <w:gridCol w:w="1800"/>
        <w:gridCol w:w="6195"/>
      </w:tblGrid>
      <w:tr>
        <w:trPr>
          <w:tblHeader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 w:val="28"/>
                <w:szCs w:val="28"/>
              </w:rPr>
            </w:pPr>
            <w:r>
              <w:rPr>
                <w:rFonts w:ascii="標楷體" w:hAnsi="標楷體" w:cs="標楷體" w:eastAsia="標楷體"/>
                <w:sz w:val="28"/>
                <w:szCs w:val="28"/>
              </w:rPr>
              <w:t>序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標楷體" w:hAnsi="標楷體" w:eastAsia="標楷體" w:cs="標楷體"/>
                <w:sz w:val="28"/>
                <w:szCs w:val="28"/>
              </w:rPr>
            </w:pPr>
            <w:r>
              <w:rPr>
                <w:rFonts w:ascii="標楷體" w:hAnsi="標楷體" w:cs="標楷體" w:eastAsia="標楷體"/>
                <w:sz w:val="28"/>
                <w:szCs w:val="28"/>
              </w:rPr>
              <w:t>單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center"/>
              <w:rPr>
                <w:rFonts w:ascii="標楷體" w:hAnsi="標楷體" w:eastAsia="標楷體" w:cs="標楷體"/>
                <w:sz w:val="28"/>
                <w:szCs w:val="28"/>
              </w:rPr>
            </w:pPr>
            <w:r>
              <w:rPr>
                <w:rFonts w:ascii="標楷體" w:hAnsi="標楷體" w:cs="標楷體" w:eastAsia="標楷體"/>
                <w:sz w:val="28"/>
                <w:szCs w:val="28"/>
              </w:rPr>
              <w:t>委員建議事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花蓮縣家庭教育中心</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建議以有系統、有組織的架構描繪學校推動志願服務的全貌。</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費可檢附預算書，簽陳資料並非必要文件。</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工能量充足，對於推動中心業務、宣導政令等，助益頗大。</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重視志工成長，讓志工服務之餘也能學習新知。建議講座訊息開放給其它學校，讓其他志工也能同步成長。</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志工會議建議由中心召開並由主管主持，月例會可做為會前會，先凝聚志工意見後由隊長代表出席志工會議提出討論。</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運用通訊軟體暢通志工聯繫管道。</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善用志工專長提供發揮的機會，可激動志工持續投入服務。</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擇公開場合自辦表揚及授證，增加志工對中心的向心力與榮譽感。</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志工組織最整齊完備，能落實運用單位職責執行紀錄冊登錄、報表填送及整合系統建檔管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明義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完整能展現志願服務工作重點。</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費收支明細清楚、帳目透明。</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多元管道召募志工，有助擴大號召影響力，並透過網路行銷，呈現服務效益。</w:t>
            </w:r>
          </w:p>
          <w:p>
            <w:pPr>
              <w:pStyle w:val="NoSpacing"/>
              <w:spacing w:lineRule="exact" w:line="300"/>
              <w:ind w:left="199" w:hanging="199"/>
              <w:jc w:val="both"/>
              <w:rPr/>
            </w:pPr>
            <w:r>
              <w:rPr>
                <w:rFonts w:eastAsia="標楷體" w:cs="標楷體" w:ascii="標楷體" w:hAnsi="標楷體"/>
                <w:sz w:val="28"/>
                <w:szCs w:val="28"/>
              </w:rPr>
              <w:t>4.</w:t>
            </w:r>
            <w:r>
              <w:rPr>
                <w:rFonts w:ascii="標楷體" w:hAnsi="標楷體" w:cs="標楷體" w:eastAsia="標楷體"/>
                <w:sz w:val="28"/>
                <w:szCs w:val="28"/>
              </w:rPr>
              <w:t>召開會議行政程序完備，在課務繁忙下更是難能可貴，惟為展現對志工的重視與支持程度，建議應由校方主管級以上人員主持會議，志工隊長召開的會議可視為會前會或定期的討論會。</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紀錄冊確依規定詳細登錄，請繼續保持。藉此鼓勵志工累積時數享受中央或地方政府對績優志工的獎勵或其它福利。</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依規定報送概況表，有助掌握志工服務現況。</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注重志工學習成長和交流，有助凝聚志工熱情情和對學校的認同感。</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佐證資料認真整理，足見學校對爭取此項榮譽非常重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中正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最為完備，顯見學校對志願服務之運用、管理及願景有想法、有規劃。</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辦志工表揚並給予實質獎勵，重視並肯定志工對學校的服務，有利志工對學校的向心力。</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服務類別穿戴不同顏色志工背心有助志工對服務內容的認同，也幫助學生認識志工任務。</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結合校際間、民間資源豐富教學和活動，校內志工亦共同參與，除能提升志工多面向知能，也能促進志工更融入學校各項活動，增加參與服務的意願。</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通訊軟體暢通志工聯繫管道，快速流通訊息，並藉網路行銷志工服務績效，可激勵志工持續投入服務。</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校長親自主持會報及出席餐會，可見對志工重視程度高。</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能落實志願服務法規定辦理運用單位相關事宜，非常難得，值得肯定。</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佐證資料能對應考核指標，逐項詳細填寫並有脈絡的呈現執行成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忠孝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建議以有系統、有組織的架構描繪學校推動志願服務的全貌。</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志工服務獲家長會支持並掖注經費，有助推動效益。</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開表揚志工，辦理並邀請志工參加校內講座，提升志工心靈價值、精神滿足和維繫志工情誼。</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志工服務內容多元。</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暢通志工召募管道，運用多元方式號召志工，用心值得肯定。</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佐證資料清楚完整。</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落實志工到班檢核機制，志工管理確有實績。</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仍請鼓勵志工參訓領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北埔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建議參照社會教育活動計畫架構撰寫，始能呈現學校對推動志願服務的規劃和全貌。</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重視志工成長，讓志工在服務之餘也能學習新知且參與人數踴躍，值得肯定。</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通訊軟體暢通志工聯繫管道。</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依志願服務法規定落實運用單位職責，辦理紀錄冊登錄、報表報送，並於整合系統建檔管理，有效掌握志工動態，非常難得。</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擇公開場合表揚志工，可增加志工榮譽感、有助維持志工服務熱忱。</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社區民眾回饋學校清潔環境，有助社區與學校的融合，形成整個社區助人服務的風氣。</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雖未有志工經費，但用心結合社團及大專效院提供服務，拓展學生學習領域，仍值得肯定。</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資料整理用心，重視本次評鑑表現。</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宜昌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建議以有系統、有組織的架構描繪學校推動志願服務的全貌。</w:t>
            </w:r>
          </w:p>
          <w:p>
            <w:pPr>
              <w:pStyle w:val="NoSpacing"/>
              <w:spacing w:lineRule="exact" w:line="3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經費辦理志工福利，但未見佐證資料。</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多元管道召募家長志工、深入介紹志工服務性質，有助臥大召募效益。</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召開志工會議，但未見會議紀錄，無法確認志工服務狀況或推動情形。</w:t>
            </w:r>
          </w:p>
          <w:p>
            <w:pPr>
              <w:pStyle w:val="NoSpacing"/>
              <w:spacing w:lineRule="exact" w:line="3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善用通訊軟體暢通志工聯繫管道。</w:t>
            </w:r>
          </w:p>
          <w:p>
            <w:pPr>
              <w:pStyle w:val="NoSpacing"/>
              <w:spacing w:lineRule="exact" w:line="300"/>
              <w:ind w:left="342" w:hanging="342"/>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落實運用單位對於紀錄冊之登錄及報表填送，有效掌握志工服務概況。</w:t>
            </w:r>
          </w:p>
          <w:p>
            <w:pPr>
              <w:pStyle w:val="NoSpacing"/>
              <w:spacing w:lineRule="exact" w:line="30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邀請志工參與校內活動，增進志工歸屬感。</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北昌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以行事曆方式呈現，未能突顯學校對志願服務推動的整體規劃。</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列經費辦理志工福利，並針對不同的服務屬性辦理訓練，重視志工服務品質。</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結合民間和大專校院嘉惠學生，重視閱讀風氣提升學習興趣。</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服務屬性分別召開志姑會議較能聚焦並由科室主管主持會議顯見對志工重視程度高。</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運用通訊軟體暢通志工聯繫管道。</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落實紀錄冊登錄及報表報送，惜未善用整合系統建檔管理。</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擇公開場合表揚志工，增進志工榮譽感並可維持志工服務熱忱。</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志工教育向下紮根，讓學生擔任環保尖兵服務它人、學習利他。</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高齡志工人數眾多，足見學校珍惜銀髮志工的人力資源，並能讓其持續服務實屬不易。</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稻香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以行事曆方式呈現，未能突顯學校對志願服務推動的整體規劃。</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列預算辦理志工福利並辦理課程，重視志工服務之餘也能同步成長學習。</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編製校刊報導志工服務訊息除可拓展服務效益，對志工也是莫大鼓勵與榮譽。</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帶領學生進入社區服務、擔任圖書小志工，讓學生也能從服務接受者轉換身分成為服務提供者，是最佳的志工紮根教育，值得肯定。</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結合社會資源嘉惠學生充實基金非常用心。</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由校長主持志工會議，足見對志工的重視程度並於會後有完整的紀錄做為後續追蹤管考之依據。</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運用通訊</w:t>
            </w:r>
            <w:r>
              <w:rPr>
                <w:rFonts w:eastAsia="標楷體" w:cs="標楷體" w:ascii="標楷體" w:hAnsi="標楷體"/>
                <w:sz w:val="28"/>
                <w:szCs w:val="28"/>
              </w:rPr>
              <w:t>(</w:t>
            </w:r>
            <w:r>
              <w:rPr>
                <w:rFonts w:ascii="標楷體" w:hAnsi="標楷體" w:cs="標楷體" w:eastAsia="標楷體"/>
                <w:sz w:val="28"/>
                <w:szCs w:val="28"/>
              </w:rPr>
              <w:t>社群</w:t>
            </w:r>
            <w:r>
              <w:rPr>
                <w:rFonts w:eastAsia="標楷體" w:cs="標楷體" w:ascii="標楷體" w:hAnsi="標楷體"/>
                <w:sz w:val="28"/>
                <w:szCs w:val="28"/>
              </w:rPr>
              <w:t>)</w:t>
            </w:r>
            <w:r>
              <w:rPr>
                <w:rFonts w:ascii="標楷體" w:hAnsi="標楷體" w:cs="標楷體" w:eastAsia="標楷體"/>
                <w:sz w:val="28"/>
                <w:szCs w:val="28"/>
              </w:rPr>
              <w:t>軟體暢通志工聯繫管道並即時張貼服務照片，有助號召有志民眾加入行列，也可增進志工彼此情誼。</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有在整合系統登錄志工資料建檔管理，但仍應積極鼓勵志工參訓領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標楷體" w:hAnsi="標楷體" w:eastAsia="標楷體" w:cs="新細明體;PMingLiU"/>
                <w:color w:val="000000"/>
                <w:kern w:val="0"/>
                <w:sz w:val="28"/>
                <w:szCs w:val="28"/>
              </w:rPr>
            </w:pPr>
            <w:r>
              <w:rPr>
                <w:rFonts w:ascii="標楷體" w:hAnsi="標楷體" w:cs="標楷體" w:eastAsia="標楷體"/>
                <w:kern w:val="0"/>
                <w:sz w:val="28"/>
                <w:szCs w:val="28"/>
              </w:rPr>
              <w:t>林榮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以行事曆方式呈現，未能突顯學校對志願服務推動的整體規劃。</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在具體事實列舉承辦或配合家庭教育中心辦理各項活動</w:t>
            </w:r>
            <w:r>
              <w:rPr>
                <w:rFonts w:eastAsia="標楷體" w:cs="標楷體" w:ascii="標楷體" w:hAnsi="標楷體"/>
                <w:sz w:val="28"/>
                <w:szCs w:val="28"/>
              </w:rPr>
              <w:t>(</w:t>
            </w:r>
            <w:r>
              <w:rPr>
                <w:rFonts w:ascii="標楷體" w:hAnsi="標楷體" w:cs="標楷體" w:eastAsia="標楷體"/>
                <w:sz w:val="28"/>
                <w:szCs w:val="28"/>
              </w:rPr>
              <w:t>或計畫</w:t>
            </w:r>
            <w:r>
              <w:rPr>
                <w:rFonts w:eastAsia="標楷體" w:cs="標楷體" w:ascii="標楷體" w:hAnsi="標楷體"/>
                <w:sz w:val="28"/>
                <w:szCs w:val="28"/>
              </w:rPr>
              <w:t>)</w:t>
            </w:r>
            <w:r>
              <w:rPr>
                <w:rFonts w:ascii="標楷體" w:hAnsi="標楷體" w:cs="標楷體" w:eastAsia="標楷體"/>
                <w:sz w:val="28"/>
                <w:szCs w:val="28"/>
              </w:rPr>
              <w:t>的經費佐證。</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引進外部資源結合教學豐富課程內容，值得肯定。</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佐證照片無法辨視是否為志工會議，建議提供會議資料</w:t>
            </w:r>
            <w:r>
              <w:rPr>
                <w:rFonts w:eastAsia="標楷體" w:cs="標楷體" w:ascii="標楷體" w:hAnsi="標楷體"/>
                <w:sz w:val="28"/>
                <w:szCs w:val="28"/>
              </w:rPr>
              <w:t>(</w:t>
            </w:r>
            <w:r>
              <w:rPr>
                <w:rFonts w:ascii="標楷體" w:hAnsi="標楷體" w:cs="標楷體" w:eastAsia="標楷體"/>
                <w:sz w:val="28"/>
                <w:szCs w:val="28"/>
              </w:rPr>
              <w:t>如開會通知單、會議紀錄、簽到表等</w:t>
            </w:r>
            <w:r>
              <w:rPr>
                <w:rFonts w:eastAsia="標楷體" w:cs="標楷體" w:ascii="標楷體" w:hAnsi="標楷體"/>
                <w:sz w:val="28"/>
                <w:szCs w:val="28"/>
              </w:rPr>
              <w:t>)</w:t>
            </w:r>
            <w:r>
              <w:rPr>
                <w:rFonts w:ascii="標楷體" w:hAnsi="標楷體" w:cs="標楷體" w:eastAsia="標楷體"/>
                <w:sz w:val="28"/>
                <w:szCs w:val="28"/>
              </w:rPr>
              <w:t>佐證。</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擴展社區商店加入志願服務行列，有助提升社區對志願服務之認知和形成助人風氣。</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建議依據志願服務法規定為志工建檔、累積時數，並藉此帶動家長關心學校事務。</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領冊志工建請影印紀錄冊佐證。</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瑞穗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詳實完整，對於推動志願服務有想法，能依校務發展需要增加不同服務項目。</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費資料整理用心，建議檢附預算書或核銷憑證佐證即可。</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佐證資料能對應宣導目標及行銷策略，顯見均有落實執行。</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用社會資源、活化學生學習領域、擴展視野。</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召開志工會議建議應予記錄，以做為志願服務發展或改進之依據。</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運用通訊軟體暢通志工聯繫管道</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志工能量充足，建議積極鼓勵志工參訓領冊，有助提升教育處推動志願服務之績效。</w:t>
            </w:r>
          </w:p>
          <w:p>
            <w:pPr>
              <w:pStyle w:val="NoSpacing"/>
              <w:spacing w:lineRule="exact" w:line="3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擇公開場合表揚志工，激勵志工服務熱忱。</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提供志工發揮專長的機會，帶領校內社團及活動，值得肯定。</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邀請商家加入志願服務行列，有助提升社區整體善良風氣。</w:t>
            </w:r>
          </w:p>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整理資料用心，顯見對於此項評鑑的重視，惜未落實志工整合系統之建檔管理、報表報送等事宜。</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玉里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以行事曆方式呈現，未能突顯學校對志願服務推動的整體規劃。</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家長會出資編列預算辦理志工餐會、聯誼、訓練等，可見重視志工成長、服務普獲家長認同與支持。</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志工配合校務和課程協助如環保、導護、防災演練及說故事服務等，參與率高。</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導入社區守望相助隊加入交通導護，讓社區資源進入校園共同維護安全，值得肯定。</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媒合大專校院學生到南區服務，提供服務學習機會也讓偏鄉學生受惠。</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仍請積極鼓勵志工依志願服務法規定參訓領冊，有助教育處展現志願服務推動績效。</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中城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將多個單項計畫整併為年度工作計畫，以免疊床架屋、不易展現貴校對志願服務推動的全貌。</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家長會掖注經費辦理志工業務，足見志工服務獲得肯定與支持。</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擇公開場合表揚志工，增進志工榮譽感並可維持志工服務熱忱。</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南區囿於地理位置偏遠、交通時間長，媒合民間團體不易，但仍見努力連結社團和大專校院到校提供服務，非常難得。</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由校長主持志工會議，顯見學校對志工的重視程度。</w:t>
            </w:r>
          </w:p>
          <w:p>
            <w:pPr>
              <w:pStyle w:val="NoSpacing"/>
              <w:spacing w:lineRule="exact" w:line="300"/>
              <w:ind w:left="199" w:hanging="19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志願服務法落實運用單位各項職責，包括紀錄冊登錄、報表填送，並善用整合系統建檔管理事半功倍。</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720"/>
              <w:jc w:val="center"/>
              <w:rPr>
                <w:rFonts w:ascii="標楷體" w:hAnsi="標楷體" w:eastAsia="標楷體" w:cs="標楷體"/>
                <w:sz w:val="28"/>
                <w:szCs w:val="28"/>
              </w:rPr>
            </w:pPr>
            <w:r>
              <w:rPr>
                <w:rFonts w:eastAsia="標楷體" w:cs="標楷體" w:ascii="標楷體" w:hAnsi="標楷體"/>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720"/>
              <w:jc w:val="center"/>
              <w:rPr>
                <w:rFonts w:ascii="標楷體" w:hAnsi="標楷體" w:eastAsia="標楷體" w:cs="標楷體"/>
                <w:sz w:val="28"/>
                <w:szCs w:val="28"/>
              </w:rPr>
            </w:pPr>
            <w:r>
              <w:rPr>
                <w:rFonts w:ascii="標楷體" w:hAnsi="標楷體" w:cs="標楷體" w:eastAsia="標楷體"/>
                <w:sz w:val="28"/>
                <w:szCs w:val="28"/>
              </w:rPr>
              <w:t>中原國小</w:t>
            </w:r>
          </w:p>
        </w:tc>
        <w:tc>
          <w:tcPr>
            <w:tcW w:w="6195" w:type="dxa"/>
            <w:tcBorders>
              <w:top w:val="single" w:sz="4" w:space="0" w:color="000000"/>
              <w:left w:val="single" w:sz="4" w:space="0" w:color="000000"/>
              <w:bottom w:val="single" w:sz="4" w:space="0" w:color="000000"/>
              <w:right w:val="single" w:sz="4" w:space="0" w:color="000000"/>
            </w:tcBorders>
          </w:tcPr>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度計畫以行事曆方式呈現，未能突顯學校對志願服務推動的整體規劃。</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通訊軟體暢通志工聯繫管道。</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家長委員會與志工會議應有區別，志工會議應由學校召開並至少由科室主管擔任主席，除可展現學校對志工的重視程度，亦可提出興革意見做為志工或學校精進的依據。</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依規定登錄紀錄冊、填送報表，但未在整合系統建檔管理。</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邀請志工參加校內講座，重視志工成長學習，惟參與意願不高，宜多鼓勵。</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結合民間社團進入校園服務，活化學習、擴大資源聯結面向。</w:t>
            </w:r>
          </w:p>
          <w:p>
            <w:pPr>
              <w:pStyle w:val="NoSpacing"/>
              <w:spacing w:lineRule="exact" w:line="300"/>
              <w:ind w:left="342" w:hanging="342"/>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自評表具體事實未能與佐證資料對應，如經費、考核未見佐證資料或具體實績。</w:t>
            </w:r>
          </w:p>
        </w:tc>
      </w:tr>
    </w:tbl>
    <w:p>
      <w:pPr>
        <w:pStyle w:val="NoSpacing"/>
        <w:ind w:firstLine="88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70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color w:val="000000"/>
    </w:rPr>
  </w:style>
  <w:style w:type="character" w:styleId="WW8Num1z1">
    <w:name w:val="WW8Num1z1"/>
    <w:qFormat/>
    <w:rPr>
      <w:rFonts w:cs="Times New Roman"/>
    </w:rPr>
  </w:style>
  <w:style w:type="character" w:styleId="WW8Num2z0">
    <w:name w:val="WW8Num2z0"/>
    <w:qFormat/>
    <w:rPr>
      <w:rFonts w:cs="Arial"/>
      <w:color w:val="000000"/>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8:00Z</dcterms:created>
  <dc:creator>user</dc:creator>
  <dc:description/>
  <cp:keywords/>
  <dc:language>en-US</dc:language>
  <cp:lastModifiedBy>馬靜敏</cp:lastModifiedBy>
  <cp:lastPrinted>2018-06-05T09:33:00Z</cp:lastPrinted>
  <dcterms:modified xsi:type="dcterms:W3CDTF">2020-12-03T07:21:00Z</dcterms:modified>
  <cp:revision>38</cp:revision>
  <dc:subject/>
  <dc:title>花蓮縣107年度教育類志願服務運用單位評鑑說明</dc:title>
</cp:coreProperties>
</file>