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9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參加國中健康教育</w:t>
      </w:r>
      <w:r>
        <w:rPr>
          <w:rFonts w:ascii="標楷體" w:hAnsi="標楷體" w:cs="標楷體" w:eastAsia="標楷體"/>
          <w:b/>
          <w:sz w:val="32"/>
        </w:rPr>
        <w:t>非專長授課教師專業增能研習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ascii="標楷體" w:hAnsi="標楷體" w:cs="標楷體" w:eastAsia="標楷體"/>
          <w:b/>
          <w:sz w:val="32"/>
        </w:rPr>
        <w:t>非專長教師應受訓教師名單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469255" cy="532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32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15"/>
                              <w:gridCol w:w="2127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教師姓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（請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.2.3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否應參加培訓研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2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教師應參加研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highlight w:val="yellow"/>
                                    </w:rPr>
                                    <w:t>若不克出席，請註明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請自行增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19pt;mso-wrap-distance-left:9pt;mso-wrap-distance-right:9pt;mso-wrap-distance-top:0pt;mso-wrap-distance-bottom:0pt;margin-top:5.2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115"/>
                        <w:gridCol w:w="2127"/>
                        <w:gridCol w:w="3543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教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教師姓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類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（請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.2.3.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應參加培訓研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.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教師應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highlight w:val="yellow"/>
                              </w:rPr>
                              <w:t>若不克出席，請註明原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   □否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請自行增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參加研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歡迎參加研習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39:00Z</dcterms:created>
  <dc:creator>none</dc:creator>
  <dc:description/>
  <dc:language>en-US</dc:language>
  <cp:lastModifiedBy>余芳怡</cp:lastModifiedBy>
  <cp:lastPrinted>2014-10-17T08:39:00Z</cp:lastPrinted>
  <dcterms:modified xsi:type="dcterms:W3CDTF">2020-12-02T03:39:00Z</dcterms:modified>
  <cp:revision>2</cp:revision>
  <dc:subject/>
  <dc:title>103年度提升國民中學教師健康教育教學專業能力計畫</dc:title>
</cp:coreProperties>
</file>