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年麗臺盃足球錦標賽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規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了，麗臺在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開始在花蓮推廣足球運動，而今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擬再深入基層紮根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希望讓每一位在花蓮的小學生，都能一圓自己的足球夢，透過搭建一個競技平台，讓球員為夢想而戰！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指導單位：花蓮縣政府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辦單位：麗臺科技股份有限公司、花蓮縣體育會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單位：花蓮縣體育會足球委員會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協辦單位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花蓮高農、花蓮縣立美崙國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地點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美崙國中人工草皮足球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開幕典禮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（請參賽球隊務必參加領取獲贈足球）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557" w:right="-142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生組：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557" w:right="-142" w:hanging="988"/>
        <w:rPr/>
      </w:pP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女生組：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557" w:hanging="98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混合組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414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人限報一隊。（如有球員重複報名，取消該球員之參賽資格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414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414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生組可混女生下場但沒有比例原則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414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混合組下場比賽沒有男女比列原則，可全男或全女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2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2" w:hanging="8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單敗淘汰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2" w:hanging="84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細則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球隊比賽時，依領隊會議確定登錄之球衣顏色出賽，若未登錄者，需配合已登錄球隊之顏色，若二隊皆未登錄，必須攜帶兩套不同顏色球衣；</w:t>
      </w:r>
      <w:r>
        <w:rPr>
          <w:rFonts w:ascii="標楷體" w:hAnsi="標楷體" w:cs="標楷體" w:eastAsia="標楷體"/>
          <w:sz w:val="28"/>
          <w:szCs w:val="28"/>
        </w:rPr>
        <w:t>各球隊比賽時，賽程排在前者穿著深色球衣，賽程排在後者穿著淺色球衣；球隊球衣、球褲、長襪須明顯並配戴護脛；全隊球衣、球褲、襪子顏色與樣式必須一致，若出現顏色不同的將不允許上場比賽；比賽禁止穿著鋁釘、金屬釘、活動釘球鞋出賽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中被裁判『警告』或『判罰出場』之球員，競賽委員會需視情節輕重，加重處罰或增加停賽場次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期間，凡屬裁判職權範圍內之判罰，應按裁判判罰為終決，參賽球隊對當場比賽規則事項判罰有疑問時，得依競賽規程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規定程序向大會提出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1701" w:hanging="85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1389" w:hanging="832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、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、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後如兩隊積分相同時便於判定何者為勝方起見，於和局後立即比踢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球點球，兩隊各派踢球員一名比踢罰球點球，贏者立即獲勝。若平手再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各派踢球員一名比踢罰球點球，以此類推直到分出勝負為止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兩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2" w:hanging="1392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兩隊比賽勝隊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兩隊比賽為和局時，以該場次比踢罰球點球勝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相關球隊比賽之正負球差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相關球隊比賽之進球數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全部球隊比賽之正負球差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全部球隊比賽之進球數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抽籤決定。</w:t>
      </w:r>
    </w:p>
    <w:p>
      <w:pPr>
        <w:pStyle w:val="Normal"/>
        <w:autoSpaceDE w:val="false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淘汰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場次若兩隊比賽結束為和局時，不延長加時比賽，直接比踢罰球點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，兩隊各派球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比踢罰球點球，贏者立即獲勝。若平手再各派球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一名比踢罰球點球，以此類推直到分出勝負為止。</w:t>
      </w:r>
    </w:p>
    <w:p>
      <w:pPr>
        <w:pStyle w:val="Normal"/>
        <w:snapToGrid w:val="false"/>
        <w:spacing w:lineRule="auto" w:line="3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定場次若遇和局應進行加時比賽，各組均延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（上下半場各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left="1646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鐘）；再和局時，直接比踢罰球點球決定勝負，兩隊各派球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比</w:t>
      </w:r>
    </w:p>
    <w:p>
      <w:pPr>
        <w:pStyle w:val="Normal"/>
        <w:snapToGrid w:val="false"/>
        <w:spacing w:lineRule="auto" w:line="360"/>
        <w:ind w:left="1646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踢罰球點球，贏者立即獲勝。若平手再各派球員一名比踢罰球點球，以</w:t>
      </w:r>
    </w:p>
    <w:p>
      <w:pPr>
        <w:pStyle w:val="Normal"/>
        <w:snapToGrid w:val="false"/>
        <w:spacing w:lineRule="auto" w:line="360"/>
        <w:ind w:left="1646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類推直到分出勝負為止。</w:t>
      </w:r>
    </w:p>
    <w:p>
      <w:pPr>
        <w:pStyle w:val="Normal"/>
        <w:widowControl/>
        <w:snapToGrid w:val="false"/>
        <w:spacing w:lineRule="auto" w:line="360"/>
        <w:ind w:left="1392" w:hanging="13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napToGrid w:val="false"/>
        <w:spacing w:lineRule="auto" w:line="360"/>
        <w:ind w:left="1202" w:hanging="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三十分鐘內用書面提出，並繳交保證金新台幣壹仟元整，交由大會處理，如申訴理由不成立時，保證金沒收，凡申訴案件以大會判決為終決，不得異議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841" w:hanging="99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方式：請上網填寫報名表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ind w:left="1842" w:hanging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https://www.beclass.com/rid=2443dde5f6e8e0909d16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ind w:left="1842" w:hanging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d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ittehyl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841" w:hanging="99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日期：即日起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午五時止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841" w:hanging="99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程抽籤：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ind w:left="2410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星期五）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，務請派員出席，否則由主辦單位代抽代決，不得異議，賽程表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星期一）公佈於花蓮縣政府教育處處務公告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ind w:left="2410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美崙國中會議室。</w:t>
      </w:r>
    </w:p>
    <w:p>
      <w:pPr>
        <w:pStyle w:val="Normal"/>
        <w:widowControl/>
        <w:snapToGrid w:val="false"/>
        <w:spacing w:lineRule="auto" w:line="360"/>
        <w:ind w:left="1702" w:hanging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麗臺科技股份有限公司贈送本次活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足球，參加本次活動每位球員贈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顆足球</w:t>
      </w:r>
      <w:r>
        <w:rPr>
          <w:rFonts w:ascii="標楷體" w:hAnsi="標楷體" w:cs="標楷體" w:eastAsia="標楷體"/>
          <w:sz w:val="28"/>
          <w:szCs w:val="28"/>
        </w:rPr>
        <w:t>，請各單位踴躍報名，獲贈球小朋友以報名序號為準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1560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napToGrid w:val="false"/>
        <w:spacing w:lineRule="auto" w:line="36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688" w:hanging="91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688" w:hanging="9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期間各隊垃圾需自行處理帶走，如發現垃圾隨地棄置，違反規定球隊，將被列為不受歡迎球隊，大會具有下屆比賽參賽資格裁量權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napToGrid w:val="false"/>
        <w:spacing w:lineRule="auto" w:line="360"/>
        <w:ind w:left="1616" w:hanging="9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napToGrid w:val="false"/>
        <w:spacing w:lineRule="auto" w:line="360"/>
        <w:ind w:left="1475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備後實施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4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82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443dde5f6e8e0909d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9:00Z</dcterms:created>
  <dc:creator>u492278</dc:creator>
  <dc:description/>
  <dc:language>en-US</dc:language>
  <cp:lastModifiedBy>高雅鈴</cp:lastModifiedBy>
  <cp:lastPrinted>2020-10-11T16:38:00Z</cp:lastPrinted>
  <dcterms:modified xsi:type="dcterms:W3CDTF">2020-10-22T01:09:00Z</dcterms:modified>
  <cp:revision>2</cp:revision>
  <dc:subject/>
  <dc:title>100年花蓮縣縣長盃足球錦標賽暨選拔賽競賽規程</dc:title>
</cp:coreProperties>
</file>