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縣長盃」網球錦標賽競賽規程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70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　　據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體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00112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　　的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政府推展全民體育，發展網球運動，提昇本縣網球運動技術水準，並提供網球選手比賽機會、相互琢磨球技、增加比賽經驗，為網球運動做好向下紮根的基礎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網球委員會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育場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贊助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東電機工程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起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比賽結束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地點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（花蓮巿府前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假縣立網球場舉行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資格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設籍本縣在籍之學生均得代表學校或個別參加（個人單打），惟團體組需同校在籍學生始得參加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高中男女生組（個人單打賽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國中男女生組（團體及個人單打賽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國小男女生組（團體及個人單打賽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比賽項目： 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單打賽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各組報名團體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、個人單打組別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取消該組比賽，並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該報名者自動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（個人單打限每人得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可報本級或越級較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之級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法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採單、雙、單三點一盤六局決勝制（一、二點不得輪空，否則視為失格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單打採一盤六局決勝制（視報名人數而定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每局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/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，單打是否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/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，得以領隊會議決議公告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313132"/>
                <w:sz w:val="28"/>
                <w:szCs w:val="28"/>
                <w:shd w:fill="FFFFFF" w:val="clear"/>
              </w:rPr>
              <w:t>所有比賽採用</w:t>
            </w:r>
            <w:r>
              <w:rPr>
                <w:rFonts w:eastAsia="標楷體" w:cs="Helvetica" w:ascii="標楷體" w:hAnsi="標楷體"/>
                <w:color w:val="313132"/>
                <w:sz w:val="28"/>
                <w:szCs w:val="28"/>
                <w:shd w:fill="FFFFFF" w:val="clear"/>
              </w:rPr>
              <w:t>No-let service</w:t>
            </w:r>
            <w:r>
              <w:rPr>
                <w:rFonts w:ascii="標楷體" w:hAnsi="標楷體" w:cs="Helvetica" w:eastAsia="標楷體"/>
                <w:color w:val="313132"/>
                <w:sz w:val="28"/>
                <w:szCs w:val="28"/>
                <w:shd w:fill="FFFFFF" w:val="clear"/>
              </w:rPr>
              <w:t>即是發球觸網後，球進入發球有效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電子郵件報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nnis9527@g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規則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國際網球總會公佈之網球規則及球員行為準則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報名日期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即日起至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星期一）下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止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會議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於縣立網球場舉行，未派員參加者由大會代抽，不得提出異議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會議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假縣立網球場管理室舉行，未派員參加者視為放棄，不得提出異議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辦法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：各競賽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隊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以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並併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各頒發優勝獎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及獎狀（以實際出賽人數核發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，取消該組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：單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個人項目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之選手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分別頒發金、銀、銅牌及獎狀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頒發獎狀【惟報名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）人以上則錄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單位及個人之指導人員（依秩序冊所列為主），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所屬各級學校教職員獎懲作業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敘獎；非縣屬學校則依其規定函請所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獎之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　　則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用球：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020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年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中華網協指定用球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Dunlop ATP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比賽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規定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組派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擔任執法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單打決賽前之賽事，由比賽中球員採榮譽制自行計分，如發生爭執時，報請巡場裁判處理，決賽起派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擔任執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抗議及申訴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如有爭議，以巡場裁判或主審對規則問題先做解釋，假使球員對解釋不服，球員可向裁判長申訴，以裁判長之判決為終決，若比賽已繼續或結束，任何申訴無效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身份或資格之爭議，應於該場第二局前由球員或教練提出，雙方應提出相關身份證明文件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內無法提出證明者，取消比賽資格。</w:t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罰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宣佈後，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未到者，判該球員棄權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場比賽球員，若有冒名頂替者，一經證實判全隊失格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在比賽中，團體賽可派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在場指導，個人賽球員之家長或教練均不得在場外指導，否則判其所屬在場比賽球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警告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罰一局或判失格。</w:t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式及種子排定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組：採分組循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長盃名次排序種子</w:t>
            </w:r>
          </w:p>
          <w:p>
            <w:pPr>
              <w:pStyle w:val="Normal"/>
              <w:spacing w:lineRule="exact" w:line="440"/>
              <w:ind w:left="61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不得跨校組隊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組種子排定：採單敗淘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中華民國網球協會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最新青少年排名</w:t>
            </w:r>
          </w:p>
          <w:p>
            <w:pPr>
              <w:pStyle w:val="Normal"/>
              <w:spacing w:lineRule="exact" w:line="480"/>
              <w:ind w:left="128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只採計各歲組排名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)</w:t>
            </w:r>
          </w:p>
          <w:p>
            <w:pPr>
              <w:pStyle w:val="Normal"/>
              <w:spacing w:lineRule="exact" w:line="480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排名時，請標註歲級以及排名</w:t>
            </w:r>
          </w:p>
          <w:p>
            <w:pPr>
              <w:pStyle w:val="Normal"/>
              <w:spacing w:lineRule="exact" w:line="480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lt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組排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請標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-11 &gt;</w:t>
            </w:r>
          </w:p>
          <w:p>
            <w:pPr>
              <w:pStyle w:val="Normal"/>
              <w:spacing w:lineRule="exact" w:line="480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花蓮縣網委會舉辦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長盃賽事名次</w:t>
            </w:r>
          </w:p>
          <w:p>
            <w:pPr>
              <w:pStyle w:val="Normal"/>
              <w:spacing w:lineRule="exact" w:line="480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8227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4537"/>
            </w:tblGrid>
            <w:tr>
              <w:trPr/>
              <w:tc>
                <w:tcPr>
                  <w:tcW w:w="369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參賽人數</w:t>
                  </w:r>
                </w:p>
              </w:tc>
              <w:tc>
                <w:tcPr>
                  <w:tcW w:w="45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種子人數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規定：球員應穿著合乎規定之服裝及球員行為準則之規定（商標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資訊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有關訊息或資料，請至花蓮縣政府教育處處務公告取得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四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五、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競賽規程如有未盡事宜，得由主辦單位修正公佈之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遇天候不佳等不可抗力因素，由大會主辦單位決議宣布，不得有異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720"/>
        <w:gridCol w:w="1800"/>
        <w:gridCol w:w="720"/>
        <w:gridCol w:w="1800"/>
        <w:gridCol w:w="720"/>
        <w:gridCol w:w="1980"/>
      </w:tblGrid>
      <w:tr>
        <w:trPr>
          <w:trHeight w:val="871" w:hRule="atLeast"/>
          <w:cantSplit w:val="true"/>
        </w:trPr>
        <w:tc>
          <w:tcPr>
            <w:tcW w:w="10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花蓮縣「縣長盃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網球錦標賽【團體賽】報名表</w:t>
            </w:r>
          </w:p>
        </w:tc>
      </w:tr>
      <w:tr>
        <w:trPr>
          <w:trHeight w:val="16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小男生組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□國小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中組  </w:t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不敷使用，請自行複製貼上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查明參賽選手之個人資料，若有報錯組別致權益受損，概由報名人員負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5"/>
        <w:gridCol w:w="992"/>
        <w:gridCol w:w="850"/>
        <w:gridCol w:w="1039"/>
        <w:gridCol w:w="2032"/>
        <w:gridCol w:w="2032"/>
      </w:tblGrid>
      <w:tr>
        <w:trPr>
          <w:trHeight w:val="871" w:hRule="atLeast"/>
          <w:cantSplit w:val="true"/>
        </w:trPr>
        <w:tc>
          <w:tcPr>
            <w:tcW w:w="102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花蓮縣「縣長盃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網球錦標賽【個人單打賽】報名表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【國小組】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三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四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四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五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五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六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六年級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三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四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四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五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五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六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六年級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三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四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四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五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五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六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六年級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三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四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四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五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五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六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六年級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格不敷使用，請自行複製貼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確實查明參賽選手之個人資料，若有報錯組別致權益受損，概由報名人員負責。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5"/>
        <w:gridCol w:w="992"/>
        <w:gridCol w:w="850"/>
        <w:gridCol w:w="1039"/>
        <w:gridCol w:w="2032"/>
        <w:gridCol w:w="2032"/>
      </w:tblGrid>
      <w:tr>
        <w:trPr>
          <w:trHeight w:val="871" w:hRule="atLeast"/>
          <w:cantSplit w:val="true"/>
        </w:trPr>
        <w:tc>
          <w:tcPr>
            <w:tcW w:w="102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花蓮縣「縣長盃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網球錦標賽【個人單打賽】報名表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【國中組】   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男生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國中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男生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國中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男生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國中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男生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國中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格不敷使用，請自行複製貼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確實查明參賽選手之個人資料，若有報錯組別致權益受損，概由報名人員負責。</w: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5"/>
        <w:gridCol w:w="992"/>
        <w:gridCol w:w="850"/>
        <w:gridCol w:w="1039"/>
        <w:gridCol w:w="2032"/>
        <w:gridCol w:w="2032"/>
      </w:tblGrid>
      <w:tr>
        <w:trPr>
          <w:trHeight w:val="871" w:hRule="atLeast"/>
          <w:cantSplit w:val="true"/>
        </w:trPr>
        <w:tc>
          <w:tcPr>
            <w:tcW w:w="102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花蓮縣「縣長盃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網球錦標賽【個人單打賽】報名表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【高中組】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男生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高中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男生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高中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男生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高中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男生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高中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格不敷使用，請自行複製貼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確實查明參賽選手之個人資料，若有報錯組別致權益受損，概由報名人員負責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332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7:00Z</dcterms:created>
  <dc:creator>USER</dc:creator>
  <dc:description/>
  <cp:keywords/>
  <dc:language>en-US</dc:language>
  <cp:lastModifiedBy>黃姊</cp:lastModifiedBy>
  <cp:lastPrinted>2011-05-27T09:51:00Z</cp:lastPrinted>
  <dcterms:modified xsi:type="dcterms:W3CDTF">2020-10-13T02:34:00Z</dcterms:modified>
  <cp:revision>5</cp:revision>
  <dc:subject/>
  <dc:title>99年花蓮縣「議長盃」網球錦標賽競賽規程</dc:title>
</cp:coreProperties>
</file>