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台灣楷體;微軟正黑體" w:hAnsi="台灣楷體;微軟正黑體" w:cs="台灣楷體;微軟正黑體" w:eastAsia="台灣楷體;微軟正黑體"/>
          <w:sz w:val="48"/>
          <w:szCs w:val="48"/>
        </w:rPr>
        <w:t>花蓮縣</w:t>
      </w:r>
      <w:r>
        <w:rPr>
          <w:rFonts w:eastAsia="台灣楷體;微軟正黑體" w:cs="台灣楷體;微軟正黑體" w:ascii="台灣楷體;微軟正黑體" w:hAnsi="台灣楷體;微軟正黑體"/>
          <w:sz w:val="48"/>
          <w:szCs w:val="48"/>
        </w:rPr>
        <w:t>10</w:t>
      </w:r>
      <w:r>
        <w:rPr>
          <w:rFonts w:eastAsia="台灣楷體;微軟正黑體" w:cs="台灣楷體;微軟正黑體" w:ascii="台灣楷體;微軟正黑體" w:hAnsi="台灣楷體;微軟正黑體"/>
          <w:sz w:val="48"/>
          <w:szCs w:val="48"/>
        </w:rPr>
        <w:t>9</w:t>
      </w:r>
      <w:r>
        <w:rPr>
          <w:rFonts w:ascii="台灣楷體;微軟正黑體" w:hAnsi="台灣楷體;微軟正黑體" w:cs="台灣楷體;微軟正黑體" w:eastAsia="台灣楷體;微軟正黑體"/>
          <w:sz w:val="48"/>
          <w:szCs w:val="48"/>
        </w:rPr>
        <w:t>年全國語文競賽閩南語字音字形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學生組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寫出「」內閩南語漢字之臺羅拼音，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題。</w:t>
      </w:r>
    </w:p>
    <w:p>
      <w:pPr>
        <w:sectPr>
          <w:footerReference w:type="default" r:id="rId2"/>
          <w:type w:val="nextPage"/>
          <w:pgSz w:w="11906" w:h="16838"/>
          <w:pgMar w:left="720" w:right="720" w:gutter="284" w:header="0" w:top="720" w:footer="680" w:bottom="73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171"/>
        <w:gridCol w:w="2256"/>
      </w:tblGrid>
      <w:tr>
        <w:trPr>
          <w:tblHeader w:val="true"/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漢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羅拼音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秋</w:t>
            </w: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凊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  <w:t>t</w:t>
            </w:r>
            <w:r>
              <w:rPr>
                <w:rFonts w:eastAsia="標楷體" w:cs="新細明體;PMingLiU" w:ascii="Calibri" w:hAnsi="Calibri"/>
                <w:sz w:val="28"/>
                <w:szCs w:val="28"/>
              </w:rPr>
              <w:t>shì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魚</w:t>
            </w: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脯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Cambria" w:hAnsi="Cambria" w:cs="新細明體;PMingLiU"/>
                <w:sz w:val="28"/>
                <w:szCs w:val="28"/>
              </w:rPr>
            </w:pPr>
            <w:r>
              <w:rPr>
                <w:rFonts w:cs="新細明體;PMingLiU" w:ascii="Cambria" w:hAnsi="Cambria"/>
                <w:sz w:val="28"/>
                <w:szCs w:val="28"/>
              </w:rPr>
              <w:t>póo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楓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」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仔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懶」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nuā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挕」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ì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樹「絡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l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e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兵「役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i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扞」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ā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搖「櫓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lóo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曷」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a̍h/ia̍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大「範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pā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吩」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a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靴」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a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直「徑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ì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粿「模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b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ôo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會「當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à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捌」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b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at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上」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hiū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根「節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at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向」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à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落「注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ù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墨」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b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寬」寬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ua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庵」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am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  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免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仙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   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iá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蟳」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îm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船「艙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h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拄「䢢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hiā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踴「躍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io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田「岸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ā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-ExtB" w:hAnsi="細明體-ExtB" w:eastAsia="細明體-ExtB" w:cs="細明體-ExtB"/>
                <w:sz w:val="28"/>
                <w:szCs w:val="28"/>
              </w:rPr>
            </w:pPr>
            <w:r>
              <w:rPr>
                <w:rFonts w:ascii="細明體-ExtB" w:hAnsi="細明體-ExtB" w:cs="細明體-ExtB" w:eastAsia="細明體-ExtB"/>
                <w:sz w:val="28"/>
                <w:szCs w:val="28"/>
              </w:rPr>
              <w:t>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細明體-ExtB" w:hAnsi="細明體-ExtB" w:cs="細明體-ExtB" w:eastAsia="細明體-ExtB"/>
                <w:sz w:val="28"/>
                <w:szCs w:val="28"/>
              </w:rPr>
              <w:t>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iā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藥「渣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e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淮」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âi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鞠」躬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ok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審」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ím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 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汰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」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huā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撆」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瓜「瓤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nn̂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藏水「沬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bī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腌「臢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a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橫「逆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gi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勍」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ia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曆」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l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佛「龕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am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惱」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lóo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穩「觸」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ak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供」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挽「脈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m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e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危」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g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î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金「含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âm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戽「杓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s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i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餅「屑」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sap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母「妗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kīm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生「鉎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s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ia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炊「床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sn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̂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干「涉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s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i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p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相「楗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kī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殖」民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s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i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t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同「窗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sho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栓」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s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糋」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sì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舒」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shu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箴」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sim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烏白「炸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suà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荒」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h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飲」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í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m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尿「帕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phè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娘仔「繭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kiá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撐」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he/the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臊」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sho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-ExtB" w:hAnsi="細明體-ExtB" w:eastAsia="細明體-ExtB" w:cs="細明體-ExtB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細明體-ExtB" w:hAnsi="細明體-ExtB" w:cs="細明體-ExtB" w:eastAsia="細明體-ExtB"/>
                <w:sz w:val="28"/>
                <w:szCs w:val="28"/>
              </w:rPr>
              <w:t>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細明體-ExtB" w:hAnsi="細明體-ExtB" w:cs="細明體-ExtB" w:eastAsia="細明體-ExtB"/>
                <w:sz w:val="28"/>
                <w:szCs w:val="28"/>
              </w:rPr>
              <w:t>𤆬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i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o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茅」仔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h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m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̂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/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m̂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素「描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b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iô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/biâu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白「鶴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h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o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金「融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i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ô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牛角「</w:t>
            </w:r>
            <w:r>
              <w:rPr>
                <w:rFonts w:ascii="細明體-ExtB" w:hAnsi="細明體-ExtB" w:cs="細明體-ExtB" w:eastAsia="細明體-ExtB"/>
                <w:sz w:val="28"/>
                <w:szCs w:val="28"/>
              </w:rPr>
              <w:t>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uainn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張」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昨」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so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馬「鞍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ua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頭殼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楞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gô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儼「硬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ngē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兌」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uī/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tuē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名「額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gi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螺絲「牙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g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â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撤」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hiat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焦「燥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sò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無」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b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û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口「譯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i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k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芋「莖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huâi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擛」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ia̍t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奇「巧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khá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驚「惶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hiâ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揬」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u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眵」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shu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威「脅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hi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p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訃」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hù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研「缽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pua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發「函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hâm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中「樞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shu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聽」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hìng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680" w:bottom="736"/>
          <w:cols w:num="2" w:space="3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請依下列詞彙中「」內之音讀，寫出閩南語漢字，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﹡</w:t>
      </w:r>
      <w:r>
        <w:rPr/>
        <w:t>「</w:t>
      </w:r>
      <w:r>
        <w:rPr/>
        <w:t>/</w:t>
      </w:r>
      <w:r>
        <w:rPr/>
        <w:t>」</w:t>
      </w:r>
      <w:r>
        <w:rPr>
          <w:rFonts w:ascii="標楷體" w:hAnsi="標楷體" w:cs="標楷體" w:eastAsia="標楷體"/>
        </w:rPr>
        <w:t>表示不同音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720" w:right="720" w:gutter="0" w:header="0" w:top="720" w:footer="680" w:bottom="736"/>
          <w:formProt w:val="false"/>
          <w:textDirection w:val="lrTb"/>
          <w:docGrid w:type="lines" w:linePitch="360" w:charSpace="0"/>
        </w:sectPr>
      </w:pPr>
    </w:p>
    <w:tbl>
      <w:tblPr>
        <w:tblW w:w="512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65"/>
        <w:gridCol w:w="1562"/>
      </w:tblGrid>
      <w:tr>
        <w:trPr>
          <w:tblHeader w:val="true"/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羅拼音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漢字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oo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ui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蝛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liân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uà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紲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  <w:lang w:val="fr-FR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  <w:lang w:val="fr-FR"/>
              </w:rPr>
              <w:t>pak-tóo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fr-FR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  <w:lang w:val="fr-FR"/>
              </w:rPr>
              <w:t>iau</w:t>
            </w:r>
            <w:r>
              <w:rPr>
                <w:rFonts w:ascii="Charis SIL;Arial" w:hAnsi="Charis SIL;Arial" w:cs="新細明體;PMingLiU"/>
                <w:sz w:val="28"/>
                <w:szCs w:val="28"/>
                <w:lang w:val="fr-FR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color w:val="000000"/>
                <w:sz w:val="28"/>
                <w:szCs w:val="28"/>
              </w:rPr>
              <w:t>枵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fr-FR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m̄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a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通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uē/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ē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b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揣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 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āi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a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䘥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m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ài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ó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莫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hân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e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嬰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uā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u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濺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ù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phuè/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h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四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a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ia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梢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a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hu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芳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ē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oo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晡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á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u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拗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à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î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趁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ak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kha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煏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n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ǹ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ǹ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軁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gō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lâ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戇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à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i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冇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at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-ExtB" w:hAnsi="細明體-ExtB" w:eastAsia="細明體-ExtB" w:cs="細明體-ExtB"/>
                <w:sz w:val="28"/>
                <w:szCs w:val="28"/>
              </w:rPr>
            </w:pPr>
            <w:r>
              <w:rPr>
                <w:rFonts w:ascii="細明體-ExtB" w:hAnsi="細明體-ExtB" w:cs="細明體-ExtB" w:eastAsia="細明體-ExtB"/>
                <w:sz w:val="28"/>
                <w:szCs w:val="28"/>
              </w:rPr>
              <w:t>𣁳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o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落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e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k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痚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ā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io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璇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a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剾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a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à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翁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ā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uè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u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迒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ā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hâ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貿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à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ia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齆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mé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lia̍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猛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â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á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捀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ó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i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紺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a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kû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喝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à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á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漚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uà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h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販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iú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a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糟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   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giâ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u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夯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ām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ám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糝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ā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e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後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unn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烌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j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û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/liû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hî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/h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鰇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á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聳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a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puî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沃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e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ua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𬦰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jiàu/lià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kí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繞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eastAsia="細明體;MingLiU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 w:eastAsia="細明體;MingLiU"/>
                <w:sz w:val="28"/>
                <w:szCs w:val="28"/>
              </w:rPr>
              <w:t>「</w:t>
            </w:r>
            <w:r>
              <w:rPr>
                <w:rFonts w:eastAsia="細明體;MingLiU" w:cs="新細明體;PMingLiU" w:ascii="Charis SIL;Arial" w:hAnsi="Charis SIL;Arial"/>
                <w:sz w:val="28"/>
                <w:szCs w:val="28"/>
              </w:rPr>
              <w:t>teh</w:t>
            </w:r>
            <w:r>
              <w:rPr>
                <w:rFonts w:ascii="Charis SIL;Arial" w:hAnsi="Charis SIL;Arial" w:cs="新細明體;PMingLiU" w:eastAsia="細明體;MingLiU"/>
                <w:sz w:val="28"/>
                <w:szCs w:val="28"/>
              </w:rPr>
              <w:t>」</w:t>
            </w:r>
            <w:r>
              <w:rPr>
                <w:rFonts w:eastAsia="細明體;MingLiU" w:cs="新細明體;PMingLiU" w:ascii="Charis SIL;Arial" w:hAnsi="Charis SIL;Arial"/>
                <w:sz w:val="28"/>
                <w:szCs w:val="28"/>
              </w:rPr>
              <w:t>-</w:t>
            </w:r>
            <w:r>
              <w:rPr>
                <w:rFonts w:eastAsia="細明體;MingLiU" w:cs="新細明體;PMingLiU" w:ascii="Charis SIL;Arial" w:hAnsi="Charis SIL;Arial"/>
                <w:sz w:val="28"/>
                <w:szCs w:val="28"/>
              </w:rPr>
              <w:t>tiā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硩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āi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似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m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ik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適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ē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hiá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袂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hán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hak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覆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iám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ái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采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hun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ia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捙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i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ka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規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uā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hiā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龐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me/mi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搣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ann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i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熁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ī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hâ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蝒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iâ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ā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常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á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-sí--a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卯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áu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iū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岫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àng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霜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t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hû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必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iu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uâ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懸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i̍t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kó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翼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ôo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i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塗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á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hâ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顯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á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à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倚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ì-k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gô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遨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à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iān-uē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敲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hun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û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勻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iù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uî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瓷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hôo-k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攄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áu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i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精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âu-mo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捋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āu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ī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豉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ò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hn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̂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曠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āu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a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齻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ōo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ī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橂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g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îm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î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簷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hoo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hue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坯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bí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hu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潘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pí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hī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並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huì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uâ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殘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ō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i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蓬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ì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hà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蕹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uā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áng-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拌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 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u̍t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bí-pn̄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秫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g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û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iâ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牢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ià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pha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芡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;Arial" w:hAnsi="Charis SIL;Arial" w:cs="新細明體;PMingLiU"/>
                <w:sz w:val="28"/>
                <w:szCs w:val="28"/>
                <w:lang w:val="nl-NL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  <w:lang w:val="nl-NL"/>
              </w:rPr>
              <w:t xml:space="preserve">  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  <w:lang w:val="nl-NL"/>
              </w:rPr>
              <w:t>hà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  <w:lang w:val="nl-NL"/>
              </w:rPr>
              <w:t>-ling/n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肨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k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i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激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ôo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im-hî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撈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i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l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辛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iông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jiông/liô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茸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 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ái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ái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䆀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at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à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酵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à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ka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閬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é/tué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ì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蒂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ò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hn̂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膨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u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勼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ok-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i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馝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680" w:bottom="736"/>
          <w:cols w:num="2" w:space="3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680" w:bottom="73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台灣楷體">
    <w:altName w:val="微軟正黑體"/>
    <w:charset w:val="88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Charis SIL">
    <w:altName w:val="Arial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34:00Z</dcterms:created>
  <dc:creator>MOEIT</dc:creator>
  <dc:description/>
  <dc:language>en-US</dc:language>
  <cp:lastModifiedBy>陳世玟</cp:lastModifiedBy>
  <cp:lastPrinted>2011-11-16T20:19:00Z</cp:lastPrinted>
  <dcterms:modified xsi:type="dcterms:W3CDTF">2020-10-07T02:34:00Z</dcterms:modified>
  <cp:revision>2</cp:revision>
  <dc:subject/>
  <dc:title>中華民國100年全國語文競賽閩南語字音字形</dc:title>
</cp:coreProperties>
</file>