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3119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服務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楊孟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國立花蓮高級工業職業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-7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游賀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花蓮縣立宜昌國民小學</w:t>
            </w:r>
          </w:p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花蓮縣學生輔導諮商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導讀講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黃羿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花蓮縣立花崗國民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-7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藍惠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花蓮縣立宜昌國民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-7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楊家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花蓮縣立宜昌國民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-71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花蓮縣立宜昌國民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-715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徐美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花蓮縣立宜昌國民中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0" w:right="-715" w:hanging="0"/>
              <w:rPr/>
            </w:pPr>
            <w:r>
              <w:rPr/>
              <w:t>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right="-715" w:hanging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80" w:right="-715" w:hanging="480"/>
        <w:jc w:val="center"/>
        <w:rPr/>
      </w:pPr>
      <w:r>
        <w:rPr/>
        <w:t>花蓮縣生命教育中心學校生命教育社群教師共備讀書會</w:t>
      </w:r>
    </w:p>
    <w:p>
      <w:pPr>
        <w:pStyle w:val="Normal"/>
        <w:spacing w:before="180" w:after="0"/>
        <w:ind w:left="480" w:right="-715" w:hanging="480"/>
        <w:jc w:val="center"/>
        <w:rPr/>
      </w:pPr>
      <w:r>
        <w:rPr/>
        <w:t>出席人員名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403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YCJH</dc:creator>
  <dc:description/>
  <cp:keywords/>
  <dc:language>en-US</dc:language>
  <cp:lastModifiedBy>USER</cp:lastModifiedBy>
  <dcterms:modified xsi:type="dcterms:W3CDTF">2020-09-03T05:39:00Z</dcterms:modified>
  <cp:revision>3</cp:revision>
  <dc:subject/>
  <dc:title/>
</cp:coreProperties>
</file>