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疑似發展遲緩學生轉介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5530</wp:posOffset>
                </wp:positionH>
                <wp:positionV relativeFrom="paragraph">
                  <wp:posOffset>-340995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26.85pt;mso-position-vertical-relative:text;margin-left:4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20"/>
        <w:gridCol w:w="840"/>
        <w:gridCol w:w="1620"/>
        <w:gridCol w:w="720"/>
        <w:gridCol w:w="1260"/>
        <w:gridCol w:w="240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中  小  幼 寶貝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40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社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可複選）</w:t>
            </w:r>
            <w:r>
              <w:rPr>
                <w:rFonts w:ascii="標楷體" w:hAnsi="標楷體" w:cs="標楷體" w:eastAsia="標楷體"/>
              </w:rPr>
              <w:t xml:space="preserve">：□ 父親  □ 母親  □ 祖父  □ 祖母  □ 其他，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3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：□是   □否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□是   □否</w:t>
            </w:r>
          </w:p>
        </w:tc>
      </w:tr>
      <w:tr>
        <w:trPr>
          <w:trHeight w:val="16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簡單描述家庭成員、教養態度、父母職業、經濟狀況及居住環境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長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史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簡單描述各發展階段表現與接受醫療情形、目前有無服用藥物及藥名等</w:t>
            </w:r>
          </w:p>
        </w:tc>
      </w:tr>
      <w:tr>
        <w:trPr>
          <w:trHeight w:val="1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史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簡單描述入學時間、是否有就學經驗、在校生活適應及特殊事件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勾選目前學生在學校適應較需加強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複選</w:t>
      </w:r>
      <w:r>
        <w:rPr/>
        <w:t>)</w:t>
      </w:r>
    </w:p>
    <w:tbl>
      <w:tblPr>
        <w:tblW w:w="106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一、生活自理：□ 挑食   □ 日常例行事項（放書包、收拾教具或玩具等）需他人協助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如廁及穿脫衣物等需他人協助   □ 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社會情緒：□ 午休時會干擾他人   □ 游走、坐不住   □ 服從性、配合度不佳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常會打斷活動的進行，擾亂上課秩序   □ 情緒控制差，經常哭鬧或發脾氣</w:t>
            </w:r>
          </w:p>
          <w:p>
            <w:pPr>
              <w:pStyle w:val="Normal"/>
              <w:spacing w:lineRule="exact" w:line="500"/>
              <w:ind w:firstLine="16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被動、退縮、過度依賴   □ 具有行為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攻擊人、自傷、破壞物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經常獨自ㄧ人，無法配合參與團體活動   □ 經常與同儕發生衝突</w:t>
            </w:r>
          </w:p>
          <w:p>
            <w:pPr>
              <w:pStyle w:val="Normal"/>
              <w:spacing w:lineRule="exact" w:line="50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作能力：□ 肢體動作能力不佳，需協助移動或注意安全   □ 手眼協調能力不佳，不太會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作工具或玩具   □ 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知學習：□ 動機弱，學習狀況不佳   □ 學習落後，與同儕落差太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語言表達：□無口語   □ 理解力差，聽不懂老師的指令   □ 表達能力有限，老師常猜不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孩子的意思   □ 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家庭與社區：□ 家長的態度與配合度不佳    □ 家中成員教養態度不一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□ 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針對這位學生</w:t>
      </w:r>
      <w:r>
        <w:rPr/>
        <w:t>，您需要哪方面相關專業的資源或協助？</w:t>
      </w:r>
      <w:r>
        <w:rPr/>
        <w:t>(</w:t>
      </w:r>
      <w:r>
        <w:rPr/>
        <w:t>可複選</w:t>
      </w:r>
      <w:r>
        <w:rPr/>
        <w:t>)</w:t>
      </w:r>
    </w:p>
    <w:tbl>
      <w:tblPr>
        <w:tblW w:w="10586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6"/>
      </w:tblGrid>
      <w:tr>
        <w:trPr>
          <w:trHeight w:val="2684" w:hRule="atLeast"/>
        </w:trPr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研習課程     □協助擬定幼兒學習目標     □相關書籍或文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安排與教學策略     □教材教具資源     □幼兒動作訓練     □行為問題的處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言溝通課程或策略     □認知學習課程或學習策略     □親師溝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，請說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48:00Z</dcterms:created>
  <dc:creator>SuperXP</dc:creator>
  <dc:description/>
  <dc:language>en-US</dc:language>
  <cp:lastModifiedBy>sped1014</cp:lastModifiedBy>
  <cp:lastPrinted>2016-06-27T13:51:00Z</cp:lastPrinted>
  <dcterms:modified xsi:type="dcterms:W3CDTF">2020-07-06T01:48:00Z</dcterms:modified>
  <cp:revision>2</cp:revision>
  <dc:subject/>
  <dc:title>花蓮縣特教資源中心學前(3-6歲)巡迴教育轉介表</dc:title>
</cp:coreProperties>
</file>