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699"/>
        <w:gridCol w:w="2434"/>
        <w:gridCol w:w="1253"/>
        <w:gridCol w:w="1701"/>
        <w:gridCol w:w="2412"/>
        <w:gridCol w:w="8"/>
        <w:gridCol w:w="79"/>
      </w:tblGrid>
      <w:tr>
        <w:trPr>
          <w:trHeight w:val="1278" w:hRule="atLeast"/>
          <w:cantSplit w:val="true"/>
        </w:trPr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年度適性輔導工作學校參考用書─簽收單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此本書籍《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第一本複雜性創傷後壓力症候群自我療癒聖經：在童年創傷中求生到茁壯的恢復指南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》提供現有專任輔導教師的國中小學校各領取一本，存放於各校輔導室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輔處，以進行適性輔導之發展性、介入性、處遇性校內輔導工作。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此書請列入校內財產移交項目妥善保管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編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學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簽收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學校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簽收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東里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富里國中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美崙國中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富北國中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花崗國中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豐濱國中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國風國中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南平中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自強國中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慈大附中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吉安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明義國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宜昌國中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中正國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化仁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北昌國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新城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鑄強國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秀林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東華附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壽豐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宜昌國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平和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忠孝國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鳳林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明廉國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萬榮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慈濟附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光復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中原國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富源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北埔國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瑞穗國中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  <w:t>太昌國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玉里國中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hanging="734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玉</w:t>
            </w:r>
            <w:r>
              <w:rPr>
                <w:rFonts w:cs="標楷體" w:eastAsia="標楷體"/>
                <w:kern w:val="0"/>
                <w:sz w:val="28"/>
                <w:szCs w:val="32"/>
              </w:rPr>
              <w:t>東</w:t>
            </w:r>
            <w:r>
              <w:rPr>
                <w:rFonts w:cs="標楷體" w:eastAsia="標楷體"/>
                <w:kern w:val="0"/>
                <w:sz w:val="28"/>
                <w:szCs w:val="32"/>
              </w:rPr>
              <w:t>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hanging="734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32"/>
              </w:rPr>
              <w:t>三民國中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hanging="734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32"/>
              </w:rPr>
            </w:pPr>
            <w:r>
              <w:rPr>
                <w:rFonts w:eastAsia="標楷體"/>
                <w:kern w:val="0"/>
                <w:sz w:val="28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9" w:hanging="576"/>
              <w:rPr>
                <w:rFonts w:ascii="標楷體" w:hAnsi="標楷體" w:eastAsia="標楷體" w:cs="標楷體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48" w:hanging="57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autoSpaceDE w:val="false"/>
        <w:ind w:left="-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74" w:right="1134" w:gutter="0" w:header="0" w:top="107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3:00Z</dcterms:created>
  <dc:creator>ASUS</dc:creator>
  <dc:description/>
  <dc:language>en-US</dc:language>
  <cp:lastModifiedBy>USER</cp:lastModifiedBy>
  <cp:lastPrinted>2019-08-15T10:30:00Z</cp:lastPrinted>
  <dcterms:modified xsi:type="dcterms:W3CDTF">2020-06-24T06:44:00Z</dcterms:modified>
  <cp:revision>3</cp:revision>
  <dc:subject/>
  <dc:title>101學年度國民中小學教職員工各校認真教學敘獎名單</dc:title>
</cp:coreProperties>
</file>