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花蓮縣立高級中等以下學校超額教師介聘作業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小超額教師數及超額教師介聘提撥缺額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超額教師介聘申請學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普通班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756"/>
        <w:gridCol w:w="16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額原因說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額人數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型態原住民族實驗教育計畫，無法配合學校特定教育理念或有其他因素考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其餘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普通班班級數預估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減班之各國民中小學校，經設算尚未超出核定編制員額數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假本府教育處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會議室辦理超額教師積分審查，並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本府教育處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會議室辦理介聘分發作業，經簽核後，公告介聘結果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超額教師介聘提撥缺額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普通班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111"/>
      </w:tblGrid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額介聘提撥缺額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8:00Z</dcterms:created>
  <dc:creator>user</dc:creator>
  <dc:description/>
  <dc:language>en-US</dc:language>
  <cp:lastModifiedBy>蔡嘉惠</cp:lastModifiedBy>
  <cp:lastPrinted>2017-06-01T18:16:00Z</cp:lastPrinted>
  <dcterms:modified xsi:type="dcterms:W3CDTF">2020-05-29T10:08:00Z</dcterms:modified>
  <cp:revision>2</cp:revision>
  <dc:subject/>
  <dc:title>104年花蓮縣立高級中等以下學校超額教師介聘作業</dc:title>
</cp:coreProperties>
</file>