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新住民語文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教學觀課</w:t>
      </w:r>
      <w:r>
        <w:rPr>
          <w:rFonts w:ascii="標楷體" w:hAnsi="標楷體" w:cs="標楷體" w:eastAsia="標楷體"/>
          <w:b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326"/>
        <w:gridCol w:w="4038"/>
        <w:gridCol w:w="1855"/>
        <w:gridCol w:w="2490"/>
        <w:gridCol w:w="43"/>
      </w:tblGrid>
      <w:tr>
        <w:trPr>
          <w:trHeight w:val="23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名稱：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人員姓名：</w:t>
            </w:r>
          </w:p>
        </w:tc>
        <w:tc>
          <w:tcPr>
            <w:tcW w:w="4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者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名：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4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4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優點和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課內涵、學生舊經驗或學生生活經驗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上一節課程內容。</w:t>
            </w:r>
          </w:p>
        </w:tc>
        <w:tc>
          <w:tcPr>
            <w:tcW w:w="4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掌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重點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條理的呈現教材內容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而清楚的教學說明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多元教學活動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練習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善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教具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教學節奏與時間。</w:t>
            </w:r>
          </w:p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積極參與學習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策略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教學目標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納學習重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代回家作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告下次學習內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  <w:tc>
          <w:tcPr>
            <w:tcW w:w="4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意見</w:t>
            </w:r>
          </w:p>
        </w:tc>
        <w:tc>
          <w:tcPr>
            <w:tcW w:w="8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righ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ind w:righ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1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1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1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Textbody1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1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Textbody1"/>
    <w:next w:val="Textbody1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Subtitle">
    <w:name w:val="Subtitle"/>
    <w:basedOn w:val="Textbody1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2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8:00Z</dcterms:created>
  <dc:creator>hcs</dc:creator>
  <dc:description/>
  <cp:keywords/>
  <dc:language>en-US</dc:language>
  <cp:lastModifiedBy>林孟婷</cp:lastModifiedBy>
  <cp:lastPrinted>2019-12-18T08:01:00Z</cp:lastPrinted>
  <dcterms:modified xsi:type="dcterms:W3CDTF">2020-05-29T0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