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國民中小學候用校長參與候用校長評鑑</w:t>
      </w:r>
      <w:r>
        <w:rPr/>
        <w:t>意願調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45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候用校長評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意願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參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寄送本府教育處學務管理科陳孟君小姐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orient="landscape" w:w="16838" w:h="11906"/>
      <w:pgMar w:left="1440" w:right="1440" w:gutter="0" w:header="0" w:top="179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4:00Z</dcterms:created>
  <dc:creator>user</dc:creator>
  <dc:description/>
  <cp:keywords/>
  <dc:language>en-US</dc:language>
  <cp:lastModifiedBy>te2036</cp:lastModifiedBy>
  <dcterms:modified xsi:type="dcterms:W3CDTF">2020-02-19T09:20:00Z</dcterms:modified>
  <cp:revision>7</cp:revision>
  <dc:subject/>
  <dc:title>花蓮縣國中小學候用校長參與候用校長評鑑意願調查表</dc:title>
</cp:coreProperties>
</file>