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○○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女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spacing w:lineRule="exact" w:line="42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2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補助新住民子女教育輔導計畫作業原則。</w:t>
      </w:r>
    </w:p>
    <w:p>
      <w:pPr>
        <w:pStyle w:val="Normal"/>
        <w:spacing w:lineRule="exact" w:line="420"/>
        <w:ind w:left="1148" w:hanging="11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088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20"/>
        <w:ind w:left="1398" w:hanging="1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貳、緣由：（請依貴校新住民家庭及子女所在之區域特色或問題，述明活動設計與計畫的緣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辦單位：花蓮縣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陸、辦理類別與活動內容：活動目標、場次、時程、講師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柒、經費執行：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4"/>
        <w:gridCol w:w="1417"/>
        <w:gridCol w:w="1418"/>
        <w:gridCol w:w="1559"/>
        <w:gridCol w:w="992"/>
      </w:tblGrid>
      <w:tr>
        <w:trPr>
          <w:trHeight w:val="702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辦理項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核定補助經費（元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實際支出經費（元）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經費執行率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  <w:t>(B/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受惠人數</w:t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施新住民子女華語補救課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辦理教師新住民多元文化研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辦理新住民多元文化或國際日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編印、購置或研發多元文化教材或其他教學材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施諮詢輔導方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諮詢服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實施諮詢輔導方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團體活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辦理親職教育研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總計</w:t>
            </w:r>
          </w:p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80808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808080"/>
                <w:sz w:val="22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808080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808080"/>
                <w:sz w:val="22"/>
                <w:szCs w:val="28"/>
              </w:rPr>
              <w:t>項以上填寫此欄</w:t>
            </w:r>
            <w:r>
              <w:rPr>
                <w:rFonts w:eastAsia="標楷體" w:cs="標楷體" w:ascii="標楷體" w:hAnsi="標楷體"/>
                <w:bCs/>
                <w:color w:val="808080"/>
                <w:sz w:val="22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經費執行率未達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90%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或未執行者，請敘明原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捌、成果效益、結論與建議： 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一、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二、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三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玖、活動照片集絮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每個項目至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張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318"/>
      </w:tblGrid>
      <w:tr>
        <w:trPr>
          <w:trHeight w:val="37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7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28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教育部</dc:creator>
  <dc:description/>
  <cp:keywords/>
  <dc:language>en-US</dc:language>
  <cp:lastModifiedBy>user</cp:lastModifiedBy>
  <cp:lastPrinted>2016-06-20T13:53:00Z</cp:lastPrinted>
  <dcterms:modified xsi:type="dcterms:W3CDTF">2019-03-18T06:30:00Z</dcterms:modified>
  <cp:revision>6</cp:revision>
  <dc:subject/>
  <dc:title>○</dc:title>
</cp:coreProperties>
</file>