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9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請檢附課程教材與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向學生宣導相關高齡者行安全教育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於親職教育座談（或班親會、家長會）向家長宣導高齡者行安全教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老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校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本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路老師」到校宣導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路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照片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邀請社區長者到學校一同參與活動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9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標楷體" w:eastAsia="標楷體"/>
        </w:rPr>
        <w:t>※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7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20-01-17T13:37:00Z</dcterms:modified>
  <cp:revision>2</cp:revision>
  <dc:subject/>
  <dc:title>97年度花蓮縣立國風國民中學綜合高中宣導成果報告書</dc:title>
</cp:coreProperties>
</file>